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8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Passa a denominar-se “João Cassettari” o dispositivo de segurança localizado no km 387,900 da Rodovia Comandante João Ribeiro de Barros - SP 294, no Município de Gál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a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agosto 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BARROS MUNHOZ 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47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8-25T19:56:00Z</dcterms:modified>
  <cp:revision>4</cp:revision>
  <dc:subject/>
  <dc:title> </dc:title>
</cp:coreProperties>
</file>