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ilo Gava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Seraphim Gomes da Silva Prado” o viaduto ferroviário localizado no km 445 da Rodovia Raposo Tavares (SP 270), no Município de Ass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8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7:00Z</dcterms:modified>
  <cp:revision>4</cp:revision>
  <dc:subject/>
  <dc:title> </dc:title>
</cp:coreProperties>
</file>