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Tetsuo Okamoto” o viaduto localizado no km 434,435 da Rodovia Comandante João Ribeiro de Barros (SP 294), no Município de Vera Cruz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4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19:57:00Z</dcterms:modified>
  <cp:revision>4</cp:revision>
  <dc:subject/>
  <dc:title> </dc:title>
</cp:coreProperties>
</file>