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Fernando Volpe Estato” o viaduto localizado no km 157,350 da Rodovia Comendador Pedro Monteleone − SP 351, no Município de Bebedou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8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2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0-08-18T22:09:00Z</dcterms:modified>
  <cp:revision>5</cp:revision>
  <dc:subject/>
  <dc:title> </dc:title>
</cp:coreProperties>
</file>