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1525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REDAÇÃO, SOBRE O PROJETO DE LEI Nº 789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que Barbiere, o projeto em epígrafe dá a denominação de “João Luís Morosini” à passarela localizada no km 532,50 da Rodovia Marechal Rondon − SP 300, no Município de Araçatuba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provado o projeto na forma do substitutivo constante do Parecer n.° 1.369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à passarela localizada no km 532,050 da Via Rondon − SP 300, no Município de Araçatub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João Luís Morosini” a passarela localizada no km 532,050 da Via Rondon − SP 300, no Município de Araçatuba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Campos Machado - Relator Especial</w:t>
      </w:r>
    </w:p>
    <w:sectPr>
      <w:type w:val="nextPage"/>
      <w:pgSz w:w="11906" w:h="16838"/>
      <w:pgMar w:left="2160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11:00Z</dcterms:created>
  <dc:creator>Desconhecido</dc:creator>
  <dc:description/>
  <dc:language>en-US</dc:language>
  <cp:lastModifiedBy>Lenovo</cp:lastModifiedBy>
  <cp:lastPrinted>2010-08-12T16:03:00Z</cp:lastPrinted>
  <dcterms:modified xsi:type="dcterms:W3CDTF">2010-08-26T22:11:00Z</dcterms:modified>
  <cp:revision>2</cp:revision>
  <dc:subject/>
  <dc:title>PARECER N°                 , DE 1997</dc:title>
</cp:coreProperties>
</file>