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8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52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Lelis Trajano - PSC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12.685, de 28 de agos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2007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m acrescentados os dispositiv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diante indicados à Lei nº 12.685, de 28 de agos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007,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 parágrafo único ao artigo 6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6º - 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 Estado deverá disponibiliz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úmero telefônico para atender gratuitamente os consum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orientá-los sobre como efetuar pela Interne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clamações e denúncias relativas ao Program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ímulo à Cidadania Fiscal.”(NR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artigo 6º-B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6º-B - O estabelecimento fornecedor dev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formar ao consumidor a possibilidade de solici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indicação do número de seu Cadastro de Pesso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ísicas - CPF ou Cadastro Nacional da Pessoa Juríd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CNPJ no documento fiscal relativo à operação.”(NR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o § 3º ao artigo 10-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0-A - 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3º - Na hipótese de lavratura de auto de inf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lativo às infrações previstas no artigo 7º, em decor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rocedimento administrativo instaurado a partir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clamação efetuada pelo consumidor após 16 de outub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008, o Poder Executivo poderá conceder créd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consumidor observado o disposto nos §§ 1º e 2º.”(NR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1:00Z</dcterms:created>
  <dc:creator>DFlosi</dc:creator>
  <dc:description/>
  <dc:language>en-US</dc:language>
  <cp:lastModifiedBy>DFlosi</cp:lastModifiedBy>
  <dcterms:modified xsi:type="dcterms:W3CDTF">2010-08-26T10:21:00Z</dcterms:modified>
  <cp:revision>1</cp:revision>
  <dc:subject/>
  <dc:title>LEI Nº 14</dc:title>
</cp:coreProperties>
</file>