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LEI Nº 14.19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DE 27 DE AGOST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17"/>
        </w:rPr>
        <w:t>( Projeto de lei nº 345/1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17"/>
        </w:rPr>
        <w:t>da Deputada Maria Lúcia Prandi - P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Institui o “Dia da Agricultura Familiar”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1º - Fica instituído o “Dia da Agricultura Familiar”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 ser comemorado, anualmente, em 24 de julh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lácio dos Bandeirantes, 27 de agost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João de Almeida Sampaio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 de Agricultura e Abasteci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agosto de 2010.</w:t>
      </w:r>
    </w:p>
    <w:p>
      <w:pPr>
        <w:pStyle w:val="Normal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6:00Z</dcterms:created>
  <dc:creator>DFlosi</dc:creator>
  <dc:description/>
  <dc:language>en-US</dc:language>
  <cp:lastModifiedBy>DFlosi</cp:lastModifiedBy>
  <dcterms:modified xsi:type="dcterms:W3CDTF">2010-08-30T12:36:00Z</dcterms:modified>
  <cp:revision>1</cp:revision>
  <dc:subject/>
  <dc:title>LEI Nº 14</dc:title>
</cp:coreProperties>
</file>