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Nº 14.20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DE 27 DE AGOST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  <w:t>( Projeto de lei nº 353/1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  <w:t>do Deputado Roberto Morais - PPS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Dá denominação ao Ambulatório Médic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Especialidades - AME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- Passa a denominar-se “Dr. Oswal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ambiaghi” o Ambulatório Médico de Especial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iracicaba (AME Piracicaba), naquele Municíp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agost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Nilson Ferraz Pascho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 da Saú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agosto de 2010.</w:t>
      </w:r>
    </w:p>
    <w:p>
      <w:pPr>
        <w:pStyle w:val="Normal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5:00Z</dcterms:created>
  <dc:creator>DFlosi</dc:creator>
  <dc:description/>
  <dc:language>en-US</dc:language>
  <cp:lastModifiedBy>DFlosi</cp:lastModifiedBy>
  <dcterms:modified xsi:type="dcterms:W3CDTF">2010-08-30T12:35:00Z</dcterms:modified>
  <cp:revision>1</cp:revision>
  <dc:subject/>
  <dc:title>LEI Nº 14</dc:title>
</cp:coreProperties>
</file>