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UBSTITUTIVO Nº 1, AO PROJETO DE LEI Nº 650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30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ao Projeto de Lei no. 650, de 2010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eastAsia="ArialMT;Courier New" w:cs="Arial" w:ascii="Arial" w:hAnsi="Arial"/>
          <w:b/>
        </w:rPr>
        <w:t>PROJETO DE LEI n</w:t>
      </w:r>
      <w:r>
        <w:rPr>
          <w:rFonts w:cs="Arial (W1)"/>
          <w:b/>
          <w:bCs/>
        </w:rPr>
        <w:t>º</w:t>
      </w:r>
      <w:r>
        <w:rPr>
          <w:rFonts w:eastAsia="ArialMT;Courier New" w:cs="Arial" w:ascii="Arial" w:hAnsi="Arial"/>
          <w:b/>
        </w:rPr>
        <w:t>.  650, DE 2010</w:t>
      </w:r>
    </w:p>
    <w:p>
      <w:pPr>
        <w:pStyle w:val="Normal"/>
        <w:rPr>
          <w:rFonts w:ascii="Arial" w:hAnsi="Arial" w:eastAsia="ArialMT;Courier New" w:cs="Arial"/>
          <w:b/>
          <w:b/>
        </w:rPr>
      </w:pPr>
      <w:r>
        <w:rPr>
          <w:rFonts w:eastAsia="ArialMT;Courier New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Dispõe sobre a autorização para desconto de prestações em folha de pagamento  no âmbito do Estado de São Paulo dá outras providência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1o</w:t>
      </w:r>
      <w:r>
        <w:rPr>
          <w:rFonts w:eastAsia="ArialMT;Courier New" w:cs="Arial" w:ascii="Arial" w:hAnsi="Arial"/>
        </w:rPr>
        <w:t xml:space="preserve"> Os servidores e funcionários públicos da administração pública direta e indireta do Estado de São Paulo poderá autorizar, de forma irrevogável e irretratável, o desconto em folha de pagamento dos valores referentes ao pagamento de empréstimos, financiamentos e operações de arrendamento mercantil concedidos por instituições financeiras e sociedades de arrendamento mercantil inclusive por entidade de previdência privada que opera com planos de saúde, pecúlio, seguro e empréstimo, sendo que as operações previstas neste artigo poderão ser realizadas, também, através de cartão de crédit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Parágrafo único</w:t>
      </w:r>
      <w:r>
        <w:rPr>
          <w:rFonts w:eastAsia="ArialMT;Courier New" w:cs="Arial" w:ascii="Arial" w:hAnsi="Arial"/>
        </w:rPr>
        <w:t xml:space="preserve"> – A instituição financeira ou entidade de previdência privada que opera com planos de saúde, pecúlio, seguro e empréstimo escolhida pelos servidores e funcionários públicos da administração pública direta e indireta do Estado de São Paulo passará a ser automaticamente eleita consignatária, a fim de prevalecer a total liberdade de escolha por parte dos servidore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2°</w:t>
      </w:r>
      <w:r>
        <w:rPr>
          <w:rFonts w:eastAsia="ArialMT;Courier New" w:cs="Arial" w:ascii="Arial" w:hAnsi="Arial"/>
        </w:rPr>
        <w:t xml:space="preserve"> - Para a realização das operações referidas nesta Lei, é assegurado aos servidores e funcionários públicos da administração direta e indireta do Estado de São Paulo, o direito de optar por instituição ou entidade de previdência privada consignatária de sua livre escolha, ficando o Estado obrigado a proceder aos descontos das prestações em folha de pagamento e repasses por ele contratado e autorizad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3°</w:t>
      </w:r>
      <w:r>
        <w:rPr>
          <w:rFonts w:eastAsia="ArialMT;Courier New" w:cs="Arial" w:ascii="Arial" w:hAnsi="Arial"/>
        </w:rPr>
        <w:t xml:space="preserve"> Para os fins desta Lei, considera-se: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 - consignatária: pessoa física ou jurídica de direito público ou privado destinatária dos créditos resultantes de consignação facultativa, em decorrência de relação jurídica estabelecida por contrato com o consignado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I - consignante: órgãos ou entidades da administração pública do Estado de São Paulo, direta ou indireta, que procedem aos descontos relativos à consignação facultativa na ficha financeira do servidor público ativo, do aposentado ou do beneficiário de pensão, em favor do consignatário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II - consignado: servidor público integrante da administração pública do Estado de São Paulo, direta ou indireta, ativo, aposentado, ou beneficiário de pensão, que por contrato tenha estabelecido com o consignatário relação jurídica que autorize o desconto da consignação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V - consignação facultativa: desconto incidente sobre a remuneração, subsídio ou provento, mediante autorização prévia e formal do interessado, na forma deste Lei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4°</w:t>
      </w:r>
      <w:r>
        <w:rPr>
          <w:rFonts w:eastAsia="ArialMT;Courier New" w:cs="Arial" w:ascii="Arial" w:hAnsi="Arial"/>
        </w:rPr>
        <w:t xml:space="preserve"> - Para os fins desta Lei, são obrigações do consignante: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 - prestar ao servidor e à consignatária, mediante solicitação formal do primeiro, as informações necessárias para a contratação da operação de crédito ou arrendamento mercantil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I - efetuar os descontos autorizados pelo servidor em folha de pagamento e repassar o valor à consignatária até o 5º (quinto) dia útil de cada mês;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III - informar, na folha de pagamento do servidor, de forma discriminada, o valor do desconto mensal decorrente de cada operação de empréstimo, financiamento ou arrendament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Parágrafo único - Os descontos autorizados na forma desta Lei terão preferência sobre outros descontos da mesma natureza que venham a ser autorizados posteriormente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 xml:space="preserve">Art. 5° </w:t>
      </w:r>
      <w:r>
        <w:rPr>
          <w:rFonts w:eastAsia="ArialMT;Courier New" w:cs="Arial" w:ascii="Arial" w:hAnsi="Arial"/>
        </w:rPr>
        <w:t>- A concessão de empréstimo, financiamento ou arrendamento mercantil será feita a critério da consignatária, sendo os valores e demais condições objeto de livre negociação entre ela e o servidor consignado, observadas as demais disposições desta Lei, cuja margem consignável será de 40% (quarenta por cento) dos rendimentos líquidos, sendo que do percentual retro 10% (dez por cento) deverão ser reservados, exclusivamente, para operações de empréstimos e financiamento realizadas através de cartão de crédit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 xml:space="preserve">Parágrafo único </w:t>
      </w:r>
      <w:r>
        <w:rPr>
          <w:rFonts w:eastAsia="ArialMT;Courier New" w:cs="Arial" w:ascii="Arial" w:hAnsi="Arial"/>
        </w:rPr>
        <w:t>– O cancelamento da margem consignável poderá ocorrer somente após a liquidação do saldo devedor decorrente do empréstimo, financiamento ou do cartão de crédit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6°</w:t>
      </w:r>
      <w:r>
        <w:rPr>
          <w:rFonts w:eastAsia="ArialMT;Courier New" w:cs="Arial" w:ascii="Arial" w:hAnsi="Arial"/>
        </w:rPr>
        <w:t xml:space="preserve"> - O consignante não será co-responsável pelo pagamento dos empréstimos, financiamentos e arrendamentos mercantis concedidos ao servidor consignado, mas responderá sempre, como devedor principal e solidário, perante a instituição consignatária, caso fique comprovado sua falha ou culpa na retenção ou repasse dos valores devidos às consignatária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  <w:b/>
          <w:bCs/>
        </w:rPr>
        <w:t>Art. 7°</w:t>
      </w:r>
      <w:r>
        <w:rPr>
          <w:rFonts w:eastAsia="ArialMT;Courier New"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center"/>
        <w:rPr>
          <w:rFonts w:ascii="Arial" w:hAnsi="Arial" w:eastAsia="Arial-BoldMT;Courier New" w:cs="Arial"/>
          <w:b/>
          <w:b/>
        </w:rPr>
      </w:pPr>
      <w:r>
        <w:rPr>
          <w:rFonts w:eastAsia="Arial-BoldMT;Courier New"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eastAsia="Arial-BoldMT;Courier New" w:cs="Arial"/>
          <w:b/>
          <w:b/>
        </w:rPr>
      </w:pPr>
      <w:r>
        <w:rPr>
          <w:rFonts w:eastAsia="Arial-BoldMT;Courier New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Como é de conhecimento, a Lei Federal n. 10.820, de 17 de dezembro de 2003, dispõe sobre a autorização para desconto de prestações em folha de pagamento, e dá outras providência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De acordo com o citado texto legal, todo empregado que tem relação de emprego regida pela Consolidação das Leis do Trabalho – CLT, pode autorizar, de forma irrevogável e irretratável, o desconto em folha de pagamento dos valores referentes ao pagamento de empréstimos, financiamentos e operações de arrendamento mercantil concedidos por instituições financeiras e sociedade de arrendamento mercantil, inclusive entidade de previdência privada que opera com planos de saúde, seguros, pecúlio e empréstimo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Referido diploma legal estabelece, também, a possibilidade de o empregado celetista escolher qual a instituição que deseja operar. Com isso, foi garantido ao empregado celetista o direito de buscar as melhores taxas e condições, na aquisição de empréstimo pessoal consignado, junto às instituições financeiras públicas e/ou privada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Desta forma, a instituição financeira ou entidade de previdência privada escolhida pelo servidor público para tomada do empréstimo, passa a ser automaticamente eleita consignatária junto ao órgão público e prevalecendo total liberdade de escolha por parte dos servidore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Esse dispositivo, sem dúvida, viabilizou a concorrência de mercado entre clientes, instituições financeiras e entidades de previdência privada, respeitando, assim, as regras contidas no Código de Defesa do Consumidor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Ocorre que, na elaboração da citada norma, a União deixou de contemplar a classe do funcionalismo público que, via de regra, é regida pelo Regime Estatutário (artigo 37, inciso II da Constituição Federal). Com efeito, a omissão dos servidores públicos estatutários do texto legal acarretou perniciosa conseqüência a essa classe, na medida em que são obrigados a realizar suas operações (empréstimo consignado) exclusivamente com as instituições financeiras consideradas “oficiais”, pois os Entes Públicos entendem não ser possível efetivar qualquer negociação com as instituições privadas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Todavia, essa não é a melhor conduta, uma vez que fere preceito constitucional e direito elencado, assegurado pelo Código de Defesa do Consumidor. De fato, a criação de norma que viabilize a livre contratação de operação financeira (empréstimo consignado), pelo empregado celetista e, ao mesmo tempo, restringe a contratação desses mesmos serviços aos funcionários públicos estatutários, sem dúvida macula o PRINCÍPIO DA ISONOMIA, esculpido no artigo 5º. da Carta Magna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Ora, se a Lei Federal dá autonomia para que o empregado celetista possa escolher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>com qual instituição pretende contratar, nada mais justo que os servidores públicos com regime diferenciado (estatutário) também venham ter tal benefício. E não poderia ser diferente, vez que não há qualquer óbice que impeça os servidores públicos estatutários escolher com qual instituição pretende contratar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Isso porque a contratação de tais operações não envolve o Poder Público, mas tão somente o servidor e a instituição financeira. Com efeito, é assente que o negócio pactuado entre empregado e/ou servidor público e a instituição financeira ocorre sob o manto da RELAÇÃO DE CONSUMO, na medida em que o primeiro se coloca na posição de mutuário, enquanto o segundo como mutuante. Neste caso, tanto o empregador, na esfera celetista, quanto o Poder Público, na estatutária, atuam apenas como INTERMEDIADORES, da relação de consumo em questã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/>
      </w:pPr>
      <w:r>
        <w:rPr>
          <w:rFonts w:eastAsia="ArialMT;Courier New" w:cs="Arial" w:ascii="Arial" w:hAnsi="Arial"/>
        </w:rPr>
        <w:tab/>
        <w:t xml:space="preserve">E mais. Se o Poder Público figura na negociação de empréstimo, imperioso convir que também não é necessário observar o contido no inciso XXI do artigo 37 da Carta Magna, que preconiza: </w:t>
      </w:r>
      <w:r>
        <w:rPr>
          <w:rFonts w:eastAsia="Arial-ItalicMT;Courier New" w:cs="Arial" w:ascii="Arial" w:hAnsi="Arial"/>
          <w:i/>
        </w:rPr>
        <w:t>“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</w:t>
      </w:r>
    </w:p>
    <w:p>
      <w:pPr>
        <w:pStyle w:val="Normal"/>
        <w:jc w:val="both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Dessa forma, afastada de plano a hipótese de que a contratação de operação de empréstimo consignado entre servidor público e instituição financeira privada desrespeita o inciso XXI do artigo 37 da Carta Maior. Por outro lado, cumpre esclarecer que a ampliação dos efeitos da citada Lei aos servidores públicos estatutários também não fere o contido no § 3º. do artigo 164 da Constituição Federal, pois os pagamentos realizados a esses servidores não são considerados “disponibilidade de caixa” do Poder Públic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Esse também foi o entendimento do ex-Ministro Carlos Veloso do Supremo Tribunal Federal, a saber: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  <w:t>“</w:t>
      </w:r>
      <w:r>
        <w:rPr>
          <w:rFonts w:eastAsia="Arial-ItalicMT;Courier New" w:cs="Arial" w:ascii="Arial" w:hAnsi="Arial"/>
          <w:i/>
        </w:rPr>
        <w:t>(...) a determinação contida no art. 164, § 3º. Da Constituição Federal tem a finalidade de garantir as finanças públicas e a preservação do patrimônio estatal contra o risco de quebra das instituições financeiras privadas, sendo certo,as sim, que o valor necessário à quitação de folha de pagamento dos servidores do Município deve  ser depositado em banco oficial.” (...)</w:t>
      </w:r>
    </w:p>
    <w:p>
      <w:pPr>
        <w:pStyle w:val="Normal"/>
        <w:jc w:val="both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-ItalicMT;Courier New" w:cs="Arial" w:ascii="Arial" w:hAnsi="Arial"/>
          <w:i/>
        </w:rPr>
        <w:tab/>
        <w:tab/>
        <w:tab/>
        <w:tab/>
        <w:tab/>
        <w:tab/>
        <w:t xml:space="preserve">“Os pagamentos realizados aos servidores municipais não são disponibilidades de caixa, pois tais </w:t>
        <w:tab/>
        <w:t xml:space="preserve">recursos, uma vez postos à disposição de servidores, têm caráter de despesa liquidada, pagamento </w:t>
        <w:tab/>
        <w:t>feito, não estando disponíveis aos Municípios, pessoa jurídica de direito público interno, mas estão disponíveis aos servidores, credores particulares.”</w:t>
      </w:r>
    </w:p>
    <w:p>
      <w:pPr>
        <w:pStyle w:val="Normal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  <w:tab/>
        <w:tab/>
        <w:tab/>
        <w:tab/>
        <w:tab/>
        <w:tab/>
        <w:t>“Disponibilidade de caixa não se confunde com depósito bancário de salário, vencimento ou remuneração de servidor público, sendo certo que, enquanto a disponibilidade de caixa se traduz nos valores pecuniários de propriedade do ente de federação, os aludidos depósitos constituem autênticos pagamentos de despesas, conforme previsto</w:t>
        <w:tab/>
        <w:t>no art. 13 da Lei 4.320/64.” (RECURSO EXTRAORDINÁRIO 444056).</w:t>
      </w:r>
    </w:p>
    <w:p>
      <w:pPr>
        <w:pStyle w:val="Normal"/>
        <w:jc w:val="both"/>
        <w:rPr>
          <w:rFonts w:ascii="Arial" w:hAnsi="Arial" w:eastAsia="Arial-ItalicMT;Courier New" w:cs="Arial"/>
          <w:i/>
          <w:i/>
        </w:rPr>
      </w:pPr>
      <w:r>
        <w:rPr>
          <w:rFonts w:eastAsia="Arial-ItalicMT;Courier New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 xml:space="preserve">Como se vê, os valores percebidos a título de salário pelos servidores jamais podem ser considerados “disponibilidade de caixa”, motivo pelo qual não há necessidade de o Poder Público observar o § 3º. do artigo 164 da CF/88. 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 xml:space="preserve">Daí a necessidade de se editar Lei específica que beneficie todos os servidores estatutários do Estado de São Paulo. 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sa forma, pela necesidade, conveniência, oportunidade e relevância solicitamos a substituição da totalidade da proposição inicial pela redação proposta nesta emenda.</w:t>
      </w:r>
    </w:p>
    <w:p>
      <w:pPr>
        <w:pStyle w:val="Normal"/>
        <w:jc w:val="both"/>
        <w:rPr>
          <w:rFonts w:ascii="Arial" w:hAnsi="Arial" w:eastAsia="ArialMT;Courier New" w:cs="Arial"/>
          <w:lang w:val="pt-PT"/>
        </w:rPr>
      </w:pPr>
      <w:r>
        <w:rPr>
          <w:rFonts w:eastAsia="ArialMT;Courier New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>Certa da importância do presente Projeto de Lei e os benefícios que dele poderão advir, conto com o apoio dos nobres pares para sua aprovação.</w:t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</w:r>
    </w:p>
    <w:p>
      <w:pPr>
        <w:pStyle w:val="Normal"/>
        <w:jc w:val="both"/>
        <w:rPr>
          <w:rFonts w:ascii="Arial" w:hAnsi="Arial" w:eastAsia="ArialMT;Courier New" w:cs="Arial"/>
        </w:rPr>
      </w:pPr>
      <w:r>
        <w:rPr>
          <w:rFonts w:eastAsia="ArialMT;Courier New" w:cs="Arial" w:ascii="Arial" w:hAnsi="Arial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MT;Courier New" w:cs="Arial (W1)"/>
        </w:rPr>
      </w:pPr>
      <w:r>
        <w:rPr>
          <w:rFonts w:eastAsia="ArialMT;Courier New"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08:00Z</dcterms:created>
  <dc:creator>DDO</dc:creator>
  <dc:description/>
  <cp:keywords/>
  <dc:language>en-US</dc:language>
  <cp:lastModifiedBy>SSC</cp:lastModifiedBy>
  <dcterms:modified xsi:type="dcterms:W3CDTF">2010-08-30T22:08:00Z</dcterms:modified>
  <cp:revision>2</cp:revision>
  <dc:subject/>
  <dc:title>Acessorios_Substitutivo.doc</dc:title>
</cp:coreProperties>
</file>