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1º</w:t>
      </w:r>
      <w:r>
        <w:rPr>
          <w:sz w:val="24"/>
          <w:szCs w:val="22"/>
        </w:rPr>
        <w:t xml:space="preserve"> – Passa a denominar-se “José Jaime Pansani” a passarela localizada no km 175,300 da Rodovia Governador Dr. Adhemar Pereira de Barros − SP 342, no Município de Mogi Guaçu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2º</w:t>
      </w:r>
      <w:r>
        <w:rPr>
          <w:sz w:val="24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18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20:18:00Z</dcterms:modified>
  <cp:revision>3</cp:revision>
  <dc:subject/>
  <dc:title> </dc:title>
</cp:coreProperties>
</file>