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0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José Paes de Camargo” o viaduto localizado no km 194,650 da Rodovia Raposo Tavares − SP 270, no Distrito do Bom Retiro, no Município de Ang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12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5T20:15:00Z</dcterms:modified>
  <cp:revision>4</cp:revision>
  <dc:subject/>
  <dc:title> </dc:title>
</cp:coreProperties>
</file>