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Manoel Ferreira de Barros” o trevo localizado no km 608, 600 da Rodovia Raposo Tavares – SP 270, que dá acesso ao Município de Piquerob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5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20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8-25T21:58:00Z</dcterms:modified>
  <cp:revision>4</cp:revision>
  <dc:subject/>
  <dc:title> </dc:title>
</cp:coreProperties>
</file>