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1/08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 xml:space="preserve">, com a finalidade de apreciar a pauta anexa e promover a oitiva das pessoas convocadas no parecer nº 2635/2009, aprovado em reunião de 09/12/2009, de autoria do Deputado Roberto Felício, relativo ao Processo RGL nº 6418/2008, que trata de documentação da Câmara Municipal de Catanduva solicitando providências quanto à alegações da Profª Marisa Lopes Parra, de perseguição política, assédio moral e abuso de poder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onto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Beral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09/08/20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Deputada Maria Lúcia Prandi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0 e 11/08/20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36:00Z</dcterms:created>
  <dc:creator>mplima</dc:creator>
  <dc:description/>
  <cp:keywords/>
  <dc:language>en-US</dc:language>
  <cp:lastModifiedBy>geral</cp:lastModifiedBy>
  <cp:lastPrinted>2006-12-05T13:42:00Z</cp:lastPrinted>
  <dcterms:modified xsi:type="dcterms:W3CDTF">2010-08-09T17:39:00Z</dcterms:modified>
  <cp:revision>3</cp:revision>
  <dc:subject/>
  <dc:title>[Modelo de Comunicado de Reunião aos membros efetivos da Comissão]</dc:title>
</cp:coreProperties>
</file>