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1313 , D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973, DE 2009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De autoria do nobre Deputado Celso Giglio, o Projeto de Lei nº 973, de 2009, objetiva dar a denominação de “Monsenhor José Nardin” ao Centro Estadual de Saúde e Educação Inclusiva – CESEI, no Bairro da Saúde, em Mogi Miri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em, agora, a esta Comissão de Constituição e Justiça, para ser apreciada nos aspectos que lhe cump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TextBody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973, de 2009.</w:t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Cs w:val="false"/>
          <w:i w:val="false"/>
          <w:sz w:val="22"/>
          <w:szCs w:val="22"/>
        </w:rPr>
        <w:t xml:space="preserve">Baleia Rossi – </w:t>
      </w:r>
      <w:r>
        <w:rPr>
          <w:sz w:val="22"/>
          <w:szCs w:val="22"/>
        </w:rPr>
        <w:t>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5/5/2010 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720" w:hanging="0"/>
        <w:rPr/>
      </w:pPr>
      <w:r>
        <w:rPr/>
        <w:t>Baleia Rossi – Fernando Capez – Vanderlei Siraque – Edson Giriboni – João Barbosa – Antonio Salim Curiati – Maria Lúcia Amary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20:00Z</dcterms:created>
  <dc:creator>DDO</dc:creator>
  <dc:description/>
  <dc:language>en-US</dc:language>
  <cp:lastModifiedBy>Lenovo</cp:lastModifiedBy>
  <cp:lastPrinted>2010-08-02T17:19:00Z</cp:lastPrinted>
  <dcterms:modified xsi:type="dcterms:W3CDTF">2010-08-02T20:20:00Z</dcterms:modified>
  <cp:revision>2</cp:revision>
  <dc:subject/>
  <dc:title>Acessorios_Parecer.doc</dc:title>
</cp:coreProperties>
</file>