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RECER Nº 1346 , DE 20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COMISSÃO DE SEGURANÇA PÚBLICA, SOBRE O PROJETO DE LEI Nº 155, DE 20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e autoria do nobre Deputado Celso Giglio, o projeto em epígrafe institui o “Dia do Profissional de Segurança Privada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os termos regimentais, o projeto esteve em pauta nos dias correspondentes às Sessões Ordinárias de 25/02/2010 a 03/03/2010, não tendo recebido emendas nem substitutiv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or força de requerimento aprovado em Plenário, a matéria tramita em regime de urgênc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i a propositura distribuída à Comissão de Constituição e Justiça, que não se manifestou em tempo hábil; o Relator Especial então designado apresentou parecer favorável ao projeto, em substituição àquele órgão técnic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seqüência do processo legislativo cabe a esta Comissão de Segurança Pública exarar parecer quanto ao mérito, analisando a matéria conclusivamente, segundo o § 16 do artigo 31 e inciso II, alínea c do artigo 33, ambos da XIII Consolidação do Regimento Intern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oncordamos com a justificativa apresentada, e consideramos que a categoria dos profissionais de segurança privada merece ser homenageada, por seu trabalho eficiente, que a cada dia é mais presente e necessário em nossa sociedad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Portanto, o parecer é favorável à aprovação do Projeto de Lei n.º 155, de 2.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dro Tobias - 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9/6/2010</w:t>
      </w:r>
    </w:p>
    <w:p>
      <w:pPr>
        <w:pStyle w:val="Normal"/>
        <w:numPr>
          <w:ilvl w:val="0"/>
          <w:numId w:val="4"/>
        </w:numPr>
        <w:ind w:left="1080" w:firstLine="720"/>
        <w:jc w:val="both"/>
        <w:rPr>
          <w:sz w:val="28"/>
        </w:rPr>
      </w:pPr>
      <w:r>
        <w:rPr>
          <w:sz w:val="28"/>
        </w:rPr>
        <w:t>João Barbos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os Machado – João Barbosa – Roberto Felício – Maria Lúcia Amary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17:00Z</dcterms:created>
  <dc:creator>DDO</dc:creator>
  <dc:description/>
  <dc:language>en-US</dc:language>
  <cp:lastModifiedBy>Lenovo</cp:lastModifiedBy>
  <dcterms:modified xsi:type="dcterms:W3CDTF">2010-08-03T20:17:00Z</dcterms:modified>
  <cp:revision>2</cp:revision>
  <dc:subject/>
  <dc:title>Acessorios_Parecer.doc</dc:title>
</cp:coreProperties>
</file>