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ARECER Nº 1342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A COMISSÃO DE CULTURA, CIÊNCIA E TECNOLOGIA SOBRE O PROJETO DE LEI Nº 1.438, DE 2009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a Deputada Ana do Carmo, o Projeto de Lei em epígrafe institui o “Dia Estadual da Empregada Doméstica” no calendário oficial do Estado de São Paulo, a ser comemorado anualmente no dia 27 (vinte e sete) de abril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oposição cumpriu seu trâmite regimental de pauta, sem receber emendas ou substitutivos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da pela Comissão de Constituição e Justiça, a propositura recebeu parecer favorável, sendo encaminhada a esta Comissão de Cultura, Ciência e Tecnologia para análise e deliberação de forma conclusiva, nos termos do art. 33, II, da XIII Consolidação do Regimento Interno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 o enfoque desta Comissão Temática, manifesta-se pela aprovação da presente propositura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ém ressaltar que existe legislação estadual que comemora, na mesma data, o “Dia dos Empregados Domésticos” – Lei 11.657, de 13/01/2004, anexada a fls. 04. Todavia, este fato não obsta a aprovação desta propositura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fundamentos utilizados pela autora do projeto ressaltam a importância da celebração, em especial ao se verificar a importância dessa categoria profissional no cotidiano doméstico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e modo, manifesta-se pela conclusiva deliberação acerca da matéria tratada pelo presente Projeto de Lei, no sentido da sua aprovação por esta Comissão Temática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Conclusã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e ao todo acima exposto, manifesta-se de modo favorável ao Projeto de Lei nº 1.438, de 2009, pelo que se recomenda sua aprovação nos termos do art. 33, II, “c”, da XIII Consolidação do Regimento Intern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É o parecer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ul Marcelo – Relator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, conclusivamente, a proposição conforme parecer favorável do relator, nos termos dos artigos 31 e 33 do Regimento Intern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/6/201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ia Leão – Maria Lúcia Amary – Raul Marcelo – Roberto Felíc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7288 130510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18:00Z</dcterms:created>
  <dc:creator>DDO</dc:creator>
  <dc:description/>
  <dc:language>en-US</dc:language>
  <cp:lastModifiedBy>Lenovo</cp:lastModifiedBy>
  <dcterms:modified xsi:type="dcterms:W3CDTF">2010-08-03T20:18:00Z</dcterms:modified>
  <cp:revision>2</cp:revision>
  <dc:subject/>
  <dc:title>Acessorios_Parecer.doc</dc:title>
</cp:coreProperties>
</file>