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sz w:val="24"/>
        </w:rPr>
        <w:t>PARECER Nº    1351 ,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182, 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Gilson de Souza, o projeto em epígrafe tem por escopo dar denominação de “Lázaro Ignácio Dias” à Casa da Agricultura de Cândido Mota, no Município de Cândido Mo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9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4 a 11/03/10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o projeto pretende denominar de “Lázaro Ignácio Dias” a Casa da Agricultura localizada no Município de Cândido Mo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O projeto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o projeto atende às exigências constantes do artigo 1.º, incisos I a IV e §§ 1º e 3º, da Lei n.º 1.284, de 1977, que dispõe sobre a denominação de prédios, rodovias e repartições públicas, com alterações legislativas posteri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umpre mencionar, ainda, informação prestada pela Divisão de Pesquisa Jurídica desta Casa (DPJ-DDI), segundo a qual não há denominação patronímica para a Casa da Agricultura situada no Município de Cândido Mota. Tampouco há lei atribuindo o patronímico do homenageado a outro próprio públic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182, de 20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Afonso Lobato –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ala das Comissões, em 5/5/201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– Presidente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Baleia Rossi – Fernando Capez – Vanderlei Siraque – João Barbosa – Edson Giriboni – Antonio Salim Curiati – Maria Lúcia Amary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18:00Z</dcterms:created>
  <dc:creator>DDO</dc:creator>
  <dc:description/>
  <dc:language>en-US</dc:language>
  <cp:lastModifiedBy>Lenovo</cp:lastModifiedBy>
  <cp:lastPrinted>2010-08-03T17:18:00Z</cp:lastPrinted>
  <dcterms:modified xsi:type="dcterms:W3CDTF">2010-08-03T20:18:00Z</dcterms:modified>
  <cp:revision>2</cp:revision>
  <dc:subject/>
  <dc:title>Acessorios_Parecer.doc</dc:title>
</cp:coreProperties>
</file>