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PARECER Nº 1336, DE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º  1254, DE 2009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 autoria do nobre Deputado João Caramez,  o Projeto de Lei nº  1254, de 2009, dá a denominação de “Tetsuo Okamoto” ao viaduto localizado no km 434,435 da Rodovia Comandante João Ribeiro de Barros – SP 294, em Vera Cruz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ecorrido o prazo de permanência em pauta, o processo foi encaminhado por despacho do Sr. Presidente ao exame das comissões técnica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imeiramente, manifestou-se a Comissão de Constituição e Justiça, de forma favorável à aprovação do presente Proje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ncaminhado, então, este processo à Comissão de Transportes e Comunicação, para ser examinada, nos aspectos que lhe cumpr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 que tange a análise do mérito da presente propositura, no âmbito dessa Comissão, nada há a ser oposto, tendo em vista que não há nenhuma conseqüência direta quer sobre a malha rodoviária, quer sobre o sistema estadual de transpor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sa forma, naquilo que nos cabe examinar, o projeto encontra-se em condições de ser aprov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se modo, não existindo óbices, no âmbito que nos cabe analisar, manifestamo-nos favoravelmente à aprovação do Projeto de Lei nº 1254  de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gério Nogueira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a a proposição, conclusivamente, conforme parecer do relator, nos termos dos artigos 31, e 33, do Regimento Interno.</w:t>
      </w:r>
    </w:p>
    <w:p>
      <w:pPr>
        <w:pStyle w:val="Normal"/>
        <w:jc w:val="both"/>
        <w:rPr/>
      </w:pPr>
      <w:r>
        <w:rPr/>
        <w:t>Sala das Comissões, em 29-6-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berto Morais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berto Morais – Estevam Galvão – Roberto Felício – Campos Machado – Célia Leão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0:39:00Z</dcterms:created>
  <dc:creator>DDO</dc:creator>
  <dc:description/>
  <cp:keywords/>
  <dc:language>en-US</dc:language>
  <cp:lastModifiedBy>SSC</cp:lastModifiedBy>
  <dcterms:modified xsi:type="dcterms:W3CDTF">2010-08-03T20:39:00Z</dcterms:modified>
  <cp:revision>2</cp:revision>
  <dc:subject/>
  <dc:title>Acessorios_Parecer.doc</dc:title>
</cp:coreProperties>
</file>