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rPr/>
      </w:pPr>
      <w:r>
        <w:rPr>
          <w:szCs w:val="24"/>
        </w:rPr>
        <w:t>PARECER Nº  1379 , DE 2010</w:t>
      </w:r>
    </w:p>
    <w:p>
      <w:pPr>
        <w:pStyle w:val="TextBody"/>
        <w:ind w:right="-518" w:hanging="0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º 1183, DE 2009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>De autoria do Deputado Edson Giriboni, o Projeto de Lei nº 1183, de 2009 dá a denominação de “Hiroshi Kosuge (Kantiam)” ao trecho da SP 249 entre Apiaí e Ribeirão Branco, em Apiaí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66ª a 170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 a proposição, concluo tratar-se de matéria de natureza legislativa, não havendo qualquer reserva quanto à iniciativa, nos termos dos artigos 19, 21, inciso III e 24, “caput”, todos da Constituição Estadual. O autor junto, a fls. 03 do processo, cópia da certidão de óbito do homenageado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Divisão de Pesquisa Jurídica do Departamento de Documentação e Informação que o trecho da SP 249, entre Apiaí e Ribeirão Branco, não possui denominação, mas que o homenageado já dá nome à Escola Estadual do Bairro Kantian, em Ribeirão Branco. Apenas com o intuito de adequar o Projeto à melhor técnica legislativa, propõe-se a seguinte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º 1183/2009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Hiroshi Kosuge (Kantiam)” o trecho rodoviário da SP 249, entre a SP 250, em Apiaí, e o Município de Ribeirão Branco.”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1183, de 2009, com a emenda ora apresentada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778" w:right="-518" w:hanging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Ana Perugini -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provado o parecer da relatora, favorável à proposição, com emend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la das Comissões, em 24/3/201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Presiden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Afonso Lobato – Baleia Rossi – Maria Lúcia Amary – André Soares – Roque Barbiere – Vanderlei Siraqu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8:00Z</dcterms:created>
  <dc:creator>DDO</dc:creator>
  <dc:description/>
  <dc:language>en-US</dc:language>
  <cp:lastModifiedBy>Lenovo</cp:lastModifiedBy>
  <dcterms:modified xsi:type="dcterms:W3CDTF">2010-08-04T19:48:00Z</dcterms:modified>
  <cp:revision>2</cp:revision>
  <dc:subject/>
  <dc:title>Acessorios_Parecer.doc</dc:title>
</cp:coreProperties>
</file>