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ab/>
        <w:t>PARECER Nº  1380 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1183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Edson Giriboni, o Projeto de Lei nº  1183  de 2009, dá a denominação de “Hiroshi Kosuge (Kantiam), ao trecho da SP 249 entre Apiaí e Ribeirão Branco, em Apia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 de forma favorável à aprovação do presente Projeto, com emenda apresentada, conforme proposta do Departamento de Estradas de Rodagem - 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183  de 2019, com a emenda  da Comissão de Constituição e Justiç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(W1);Arial"/>
        </w:rPr>
        <w:t xml:space="preserve"> </w:t>
      </w:r>
      <w:r>
        <w:rPr/>
        <w:t>Rogério Nogueira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28"/>
        </w:rPr>
        <w:t>Aprovada a proposição e a emenda da CCJ, conclusivamente, , conforme parecer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0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amilton Per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dir Agnello – Celino Cardoso – João Barbosa – Geraldo Vinholi – Hamilton Perei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0:00Z</dcterms:created>
  <dc:creator>DDO</dc:creator>
  <dc:description/>
  <dc:language>en-US</dc:language>
  <cp:lastModifiedBy>Lenovo</cp:lastModifiedBy>
  <dcterms:modified xsi:type="dcterms:W3CDTF">2010-08-04T20:00:00Z</dcterms:modified>
  <cp:revision>2</cp:revision>
  <dc:subject/>
  <dc:title>Acessorios_Parecer.doc</dc:title>
</cp:coreProperties>
</file>