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RECER Nº   1382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290, DE 2009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Edson Giriboni, o Projeto de Lei nº 1290, de 2009, objetiva denominar “José Paes de Camargo” o viaduto localizado no Km 194+650 metros da Rodovia Raposo Tavares — SP 270, no Distrito de Bom Retiro, município de Angatuba. </w:t>
      </w:r>
    </w:p>
    <w:p>
      <w:pPr>
        <w:pStyle w:val="Recuodecorpodetexto2"/>
        <w:spacing w:lineRule="exact" w:line="20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28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pauta por cinco Sessões Ordinárias, nos termos do item 3 do parágrafo único do Art. 148 da XIII Consolidação do Regimento Interno, a proposição não recebeu emendas ou substitutivos, sendo distribuída para as Comissões de Constituição e Justiça e de Transportes e Comunicações.</w:t>
      </w:r>
    </w:p>
    <w:p>
      <w:pPr>
        <w:pStyle w:val="Recuodecorpodetexto2"/>
        <w:spacing w:lineRule="exact" w:line="1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 do processo legislativo a propositura foi encaminhada à Comissão de Constituição e Justiça, para a análise dos aspectos de juridicidade, constitucionalidade e legalidade, nos termos do §1º, do artigo 31, da XIII Consolidação do Regimento Interno, que se manifestou favorável à aprovação do projeto, na forma da emenda propost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8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31, parágrafo 11, da XIII Consolidação do Regimento Interno, nos compete análise quanto ao mérit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Autor pretende prestar justa homenagem a memória do Senhor José Paes Camargo, que distinguiu-se entre outros cidadãos do Município de Angatuba, por sua simplicidade, honradez, honestidade e trabalhador incansável. O homenageado foi exemplo para muitos amigos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tarte, nosso parecer é favorável ao acolhimento do Projeto de Lei nº 1290, de 2009, com a emenda apresentada pela Comissão de Constituição de Justiça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a) José Zico Prado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</w:rPr>
        <w:t>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substitutivo da CCJ, conclusivamente, , conforme parecer do relator, nos termos dos artigos 31 e 33 do Regimento Interno, e prejudicado o projeto da forma que foi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30/6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amilton Pereira – Presidente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dir Agnello – Celino Cardoso – João Barbosa – Geraldo Vinholi – Hamilton Pereira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79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6:00Z</dcterms:created>
  <dc:creator>DDO</dc:creator>
  <dc:description/>
  <dc:language>en-US</dc:language>
  <cp:lastModifiedBy>Lenovo</cp:lastModifiedBy>
  <dcterms:modified xsi:type="dcterms:W3CDTF">2010-08-04T20:16:00Z</dcterms:modified>
  <cp:revision>2</cp:revision>
  <dc:subject/>
  <dc:title>Acessorios_Parecer.doc</dc:title>
</cp:coreProperties>
</file>