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ARECER Nº  1384 ,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DA COMISSÃO DE SEGURANÇA PÚBLICA, SOBRE O PROJETO DE LEI Nº 1296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autoria do ilustre Deputado Orlando Morando, o projeto em epígrafe dá a denominação de “Dr. Luiz  Lasserre Gomes” ao Departamento de Polícia de Proteção à Cidadania – DPPC, na Cap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 termos regimentais, o projeto esteve em pauta nos dias correspondentes às Sessões Ordinárias de 04/12/2009 a 10/12/2009, não tendo recebido emendas nem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i a propositura encaminhada à Comissão de Constituição e Justiça, que se manifestou favoravelmente à pr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seqüência do processo legislativo foi encaminhada a esta Comissão de Segurança Pública, para ser exarado parecer quanto ao mérito, analisando a matéria conclusivamente, segundo o § 16 do artigo 31 e inciso II, alínea b do artigo 33, ambos da XIII Consolidação do Regimento Inte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sz w:val="28"/>
        </w:rPr>
        <w:tab/>
        <w:t>Pela biografia apresentada na justificativa, verifica-se que o Dr. Luiz Lasserre Gomes dedicou toda sua vida profissional à causa da segurança pública, com grande dedicação, merecendo, pois, a homenagem que lhe é dirigida.</w:t>
        <w:tab/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ntanto, apenas para aperfeiçoar a redação da propositura, deve-se propor a seguinte emenda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MENDA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ê-se a seguinte redação ao artigo 1° do Projeto de Lei n.º 1.296, de 2.009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1º - Passa a denominar-se ‘Dr. Luiz Lasserre Gomes’ o Departamento de Polícia de Proteção à Cidadania – DPPC, na Capital.”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tais razões é que nos manifestamos favoravelmente à aprovação do Projeto de Lei  n.° 1.296, de 2.009, com a emenda ora suger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Pedro Tobias - Relat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 e a emenda, conforme parecer favorável, com emenda,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9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oão Barbosa –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Lúcia Amary – João Barbosa – Roberto Felício – Campos Macha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49:00Z</dcterms:created>
  <dc:creator>DDO</dc:creator>
  <dc:description/>
  <dc:language>en-US</dc:language>
  <cp:lastModifiedBy>Lenovo</cp:lastModifiedBy>
  <dcterms:modified xsi:type="dcterms:W3CDTF">2010-08-04T20:49:00Z</dcterms:modified>
  <cp:revision>2</cp:revision>
  <dc:subject/>
  <dc:title>Acessorios_Parecer.doc</dc:title>
</cp:coreProperties>
</file>