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PARECER Nº   1402 , DE 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DA COMISSÃO DE CONSTITUIÇÃO E JUSTIÇA,  SOBRE O PROJETO DE LEI Nº. 1185, DE 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de Lei nº. 1185/2009 foi apresentado pelo Deputado Carlos Giannazi, pretendendo autorizar o Poder Executivo a construir um pontilhão sobre a Via Anhanguera – SP 330, no km 23,5, ligando o Bairro do Morro Doce aos Bairros de Vila Salina e Sol Nascente, em Perus, Capita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ram apresentadas emendas ou substitutivos, durante o prazo regimental de pauta, que transcorreu entre as 166ª e 170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Poder-se-ia argumentar que a construção de um pontilhão é atividade de caráter administrativo, atribuída, portanto, ao Chefe do Poder Executivo. Ocorre, porém, que o projeto é meramente autorizativo, permanecendo, portanto, com o Chefe do Poder Executivo a prerrogativa de examinar a conveniência da medida e o momento mais adequado para concretizá-la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ão se encontram, pois, óbices a sua tramitação, nos aspectos que cabe a esta Comissão analisar, motivo pelo qual o parecer é favorável ao PL 1185/2009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 xml:space="preserve">Ana Perugini – </w:t>
      </w:r>
      <w:r>
        <w:rPr>
          <w:rFonts w:cs="Bookman Old Style" w:ascii="Bookman Old Style" w:hAnsi="Bookman Old Style"/>
          <w:b/>
          <w:sz w:val="22"/>
        </w:rPr>
        <w:t>Relato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o parecer da relatora, favorável à proposiçã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ala das Comissões, em 24-3-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ernando Capez – President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ernando Capez – André Soares – Afonso Lobato – Ana Perugini – Baleia Rossi – Roque Barbiere (contra) – Maria Lúcia Amary – Vanderlei  Sira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2"/>
        </w:rPr>
      </w:pPr>
      <w:r>
        <w:rPr>
          <w:rFonts w:cs="Arial (W1);Arial" w:ascii="Bookman Old Style" w:hAnsi="Bookman Old Style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1:00Z</dcterms:created>
  <dc:creator>DDO</dc:creator>
  <dc:description/>
  <dc:language>en-US</dc:language>
  <cp:lastModifiedBy>Lenovo</cp:lastModifiedBy>
  <cp:lastPrinted>2010-08-05T16:41:00Z</cp:lastPrinted>
  <dcterms:modified xsi:type="dcterms:W3CDTF">2010-08-05T19:41:00Z</dcterms:modified>
  <cp:revision>3</cp:revision>
  <dc:subject/>
  <dc:title>Acessorios_Parecer.doc</dc:title>
</cp:coreProperties>
</file>