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ECER Nº   1403      ,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 DA  COMISSÃO DE SERVIÇOS E OBRAS PÚBLICAS, SOBRE O PROJETO DE LEI Nº 1.185,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rlos Giannazi, o projeto em epígrafe autoriza o Poder Executivo a construir um pontilhão sobre a Via Anhanguera (SP 330), no km 23,5, ligando o Bairro do Morro doce aos Bairros de Vila Salina e Sol Nascente, em Per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do pela Comissão de Constituição e Justiça, o projeto teve aprova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ído à Comissão de Serviços e Obras Públicas, e vencido o prazo regimental sem manifestação, foi designado Relator Especial para emitir parecer sobre a maté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qualidade, analisado sob o </w:t>
      </w:r>
      <w:r>
        <w:rPr>
          <w:rFonts w:cs="Arial" w:ascii="Arial" w:hAnsi="Arial"/>
          <w:sz w:val="22"/>
          <w:szCs w:val="22"/>
        </w:rPr>
        <w:t>aspecto de seu conteúdo material, o projeto de lei merece seguimento regimental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nformado pelo autor da propositura, é reivindicação da comunidade a construção de tal obra, em especial para atender aos interesses de estudantes do CEU Anhanguera e daqueles que vivem em um dos lados da rodovia mas trabalham do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 certo de que a propositura busca assegurar qualidade de vida e segurança aos cidadãos moradores dos bairros do Morro Doce, de Vila Salina e Sol Nascente, manifesta-se pelo seguimento d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somos favoráveis à aprovação do Projeto de Lei nº 1.185,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 Raul Marcelo -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5:00Z</dcterms:created>
  <dc:creator>DDO</dc:creator>
  <dc:description/>
  <dc:language>en-US</dc:language>
  <cp:lastModifiedBy>Lenovo</cp:lastModifiedBy>
  <dcterms:modified xsi:type="dcterms:W3CDTF">2010-08-05T19:45:00Z</dcterms:modified>
  <cp:revision>2</cp:revision>
  <dc:subject/>
  <dc:title>Acessorios_Parecer.doc</dc:title>
</cp:coreProperties>
</file>