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1424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 E HIGIENE, SOBRE O PROJETO DE LEI N° 494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 Thomas, o projeto em epígrafe pretende autorizar o Estado, em articulação com os Municípios sede das regiões administrativas, a criar clínicas públicas para adultos dependentes de álcool e drog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fim de ser analisado quanto aos seus aspectos constitucional, legal e jurídico, foi o projeto encaminhado à Comissão de Constituição e Justiça, onde recebeu parecer favorável a sua aprov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a propositura veio a esta Comissão de Saúde e Higiene e compete-nos, nesta oportunidade, analisar seu mérito, conforme previsto no § 4° do artigo 31 do Regimento Interno Consolid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esta proposição objetiva a instituição de clínicas públicas para adultos dependentes em álcool e drogas, mediante convênio com os Municípios sede de regiões administrativ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ível de consumo de álcool e drogas é crescente não apenas no País como no mundo. Os jovens têm acesso, cada vez mais cedo, a tais substâncias que podem levá-los ao caminho da violência, tráfico, evasão escolar, desagregação familiar e desajuste físico e mental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atinja diversas faixas etárias e classes sociais, o vício é um problema grave de saúde pública que exige a intervenção do Estado e a formulação de políticas voltadas ao combate de suas causas e efeit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s clínicas em questão é oferecer um modelo de internação fora do ambiente hospitalar, mas próximo a sua comunidade e a sua família,  voltado à desintoxicação e a sua reabilitação psicosocial. Afinal, o tratamento do dependente requer o trabalho de sua ressocialização, priorizando o fortalecimento de sua estrutura afetiva, social e econômica, de forma a viabilizar sua autonomia para a vida em sociedade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nosso parecer é favorável à aprovação do Projeto de lei n° 494, de 2009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ice Fernandes – Relator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4/2010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usto Figueira – Presidente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ce Fernandes - José Augusto - Fausto Figueira – Uebe Rezeck – João Barbosa – Rita Passos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5:00Z</dcterms:created>
  <dc:creator>DDO</dc:creator>
  <dc:description/>
  <dc:language>en-US</dc:language>
  <cp:lastModifiedBy>Lenovo</cp:lastModifiedBy>
  <dcterms:modified xsi:type="dcterms:W3CDTF">2010-08-05T20:55:00Z</dcterms:modified>
  <cp:revision>2</cp:revision>
  <dc:subject/>
  <dc:title>Acessorios_Parecer.doc</dc:title>
</cp:coreProperties>
</file>