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430, 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 MEIO AMBIENTE, SOBRE O PROCESSO  RGL Nº 1624, DE 201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referido processo encaminha para exame denúncia enviada por José Luiz  Paraluppi, administrador da Cerâmica Formigres Lt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esta Comissão de Defesa do Meio Ambiente,  compete-nos, na qualidade de relator designado,  manifestarmo-nos sobre a matéria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 denúncia inicialmente encaminhada por José Luiz Paraluppi, administrador da Cerâmica Formigres Ltda pede que seja coibido o suposto funcionamento irregular da empresa Irano Raphael da Rocha, localizada na Fazenda Duas Matas s/n., gleba B, no município de Santa Gertrudes/SP com divisa com o município de Cordeirópolis/SP., cuja atividade é a secagem, benefício e moagem de argila ao ar livre para usos em cerâmicas de produção de pisos esmaltados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m sua denúncia é alegado que a referida empresa está operando sem a devida licença regularizada e causa problemas de poluição ambiental com alterações na qualidade de águas superficiais de ribeirão além de emissão de poluentes na atmosfera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Recuodecorpodetexto2"/>
        <w:spacing w:lineRule="auto" w:line="360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requeiro seja encaminhado ofício desta Comissão de Defesa do Meio Ambiente para a CETESB e Ministério Público Estadual, com cópia da referida denúncia, para que apurem a veracidade ou não da referida denúncia e, em caso positivo, tomem as medidas e providências cabíveis.</w:t>
      </w:r>
    </w:p>
    <w:p>
      <w:pPr>
        <w:pStyle w:val="Heading6"/>
        <w:ind w:left="1152" w:hanging="432"/>
        <w:rPr/>
      </w:pPr>
      <w:r>
        <w:rPr/>
        <w:t>Rodolfo Costa e Silva – 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, propondo encaminhamento de ofício à CETESB e ao Ministério Público, e posterior arquivamento dos au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29-6-2010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Chico Sardelli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Chico Sardelli – Enio Tatto – Bruno Covas – Ed Thomas – Mauro Bragato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43:00Z</dcterms:created>
  <dc:creator>DDO</dc:creator>
  <dc:description/>
  <cp:keywords/>
  <dc:language>en-US</dc:language>
  <cp:lastModifiedBy>SSC</cp:lastModifiedBy>
  <dcterms:modified xsi:type="dcterms:W3CDTF">2010-08-05T21:43:00Z</dcterms:modified>
  <cp:revision>2</cp:revision>
  <dc:subject/>
  <dc:title>Acessorios_Parecer.doc</dc:title>
</cp:coreProperties>
</file>