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1432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° 515, DE 200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2520"/>
        <w:rPr>
          <w:sz w:val="23"/>
          <w:szCs w:val="23"/>
        </w:rPr>
      </w:pPr>
      <w:r>
        <w:rPr>
          <w:sz w:val="23"/>
          <w:szCs w:val="23"/>
        </w:rPr>
        <w:t xml:space="preserve">De autoria do Deputado Hélio Nishimoto, o projeto em epígrafe objetiva autorizar o Poder Executivo a criar o Sistema Cicloviário do Estado, nas rodovias estaduais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o projeto foi encaminhado à Comissão de Constituição e Justiça, que exarou parecer favorável a sua aprovaç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Na seqüência do processo legislativo, a proposição foi conduzida a esta Comissão de Transportes e Comunicações, a fim de ser analisada quanto ao mérito, conforme previsto no § 11 do artigo 31 do Regimento Interno Consolidad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rFonts w:eastAsia="Arial (W1)"/>
          <w:sz w:val="23"/>
          <w:szCs w:val="23"/>
        </w:rPr>
        <w:t xml:space="preserve"> </w:t>
      </w:r>
      <w:r>
        <w:rPr>
          <w:sz w:val="23"/>
          <w:szCs w:val="23"/>
        </w:rPr>
        <w:t>Ao apreciarmos a matéria, verificamos que esta propositura tem por finalidade criar um Sistema Cicloviário nas rodovias do Estado, contribuindo para o desenvolvimento da mobilidade sustentável, através da criação de uma rede viária para bicicletas e de locais específicos para seu estacionamento. Assim, pretende-se melhorar o trânsito e incentivar a prática do ciclismo como atividade física e, principalmente, como meio de transporte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exemplo de Municípios como Rio de Janeiro e Aracaju, que possuem, respectivamente, 100 e 60 km de ciclovias, o Distrito Federal, que conta hoje com apenas 42 km de malha cicloviária, pretende expandir esse numero para 200 km até o final de 2010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tanto, entendemos que a medida pleiteada representa uma alternativa para melhorar a circulação das pessoas nas cidades, através de um transporte acessível e não poluente.</w:t>
      </w:r>
    </w:p>
    <w:p>
      <w:pPr>
        <w:pStyle w:val="TextBodyIndent"/>
        <w:ind w:left="27" w:firstLine="2493"/>
        <w:rPr>
          <w:sz w:val="23"/>
          <w:szCs w:val="23"/>
        </w:rPr>
      </w:pPr>
      <w:r>
        <w:rPr>
          <w:sz w:val="23"/>
          <w:szCs w:val="23"/>
        </w:rPr>
        <w:t>Diante do exposto e sob os aspectos que nos cabe examinar, somos favoráveis à aprovação do Projeto de lei n° 515, de 2009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ind w:firstLine="2552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onio Mentor – Relato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a das Comissões, em  24-2-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mir Chedid – President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cs="Arial (W1)"/>
        </w:rPr>
      </w:pPr>
      <w:r>
        <w:rPr>
          <w:rFonts w:cs="Times New Roman" w:ascii="Times New Roman" w:hAnsi="Times New Roman"/>
          <w:sz w:val="23"/>
          <w:szCs w:val="23"/>
        </w:rPr>
        <w:t xml:space="preserve">José Zico Prado – Orlando Morando – Roberto Massafera – Campos Machado – Antonio Mentor – João Caramez – Edmir Chedid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51:00Z</dcterms:created>
  <dc:creator>DDO</dc:creator>
  <dc:description/>
  <cp:keywords/>
  <dc:language>en-US</dc:language>
  <cp:lastModifiedBy>SSC</cp:lastModifiedBy>
  <cp:lastPrinted>2009-12-15T16:54:00Z</cp:lastPrinted>
  <dcterms:modified xsi:type="dcterms:W3CDTF">2010-08-05T21:51:00Z</dcterms:modified>
  <cp:revision>2</cp:revision>
  <dc:subject/>
  <dc:title>Acessorios_Parecer.doc</dc:title>
</cp:coreProperties>
</file>