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ARECER Nº1452, DE 20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 COMISSÃO DE FINANÇAS E ORÇAMENTO, SOBRE O PROJETO DE LEI Nº 476, DE 200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de Lei n.º 476, de 2005, de autoria do Deputado Enio Tato, institui normas para assegurar conforto e segurança aos passageiros, motoristas e cobradores de ônibus intermunicipais nas Regiões Metropolitanas de São Paulo, Campinas e Baixada Santis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ição esteve em pauta pelo prazo regimental nos dias correspondentes às 106ª à 110ª sessões ordinárias (período de 04/08/2005 a 10/08/2005), não tendo recebido emendas ou substitutiv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Comissão de Constituição e Justiça a proposição foi analisada e recebeu a fls. 5 parecer favorável à sua aprov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eriormente foi a matéria submetida à Comissão de Transportes e Comunicações a qual exarou a fls. 7/8 parecer favorável à sua aprov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r a Comissão de Assuntos Metropolitanos opinou favoravelmente à aporvação da matéria na forma do parecer constante de fls. 10/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ora é ela submetida a esta Comissão de Finanças e Orçamento para análise e manifestação, nos termos do quanto determina o artigo 31, § 3.º da XIII Consolidação do Regimento Inter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sadas as disposições que consubstanciam a proposição verifica-se que dela poderão decorrer encargos para a Fazenda Pública Estadu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rtigo 7.º da proposição lei indica os recursos próprios para o custeio dos encargos decorrentes do implemento das disposições contidas no projeto de lei, disposição que satisfaz a determinação contida no artigo 25 da Constituição do Esta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não verificamos óbices à aprovação do Projeto de Lei n.º 476, de 200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) Jonas Donizette – Relator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o parecer do relator, favorável à proposição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9/6/2010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uro Bragato – Presidente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io Tatto - Mauro Bragato – Edson Giriboni  - Jonas Donizette – Bruno Cov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417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21:56:00Z</dcterms:created>
  <dc:creator>DDO</dc:creator>
  <dc:description/>
  <dc:language>en-US</dc:language>
  <cp:lastModifiedBy>Lenovo</cp:lastModifiedBy>
  <cp:lastPrinted>2010-08-05T18:56:00Z</cp:lastPrinted>
  <dcterms:modified xsi:type="dcterms:W3CDTF">2010-08-05T21:56:00Z</dcterms:modified>
  <cp:revision>3</cp:revision>
  <dc:subject/>
  <dc:title>Acessorios_Parecer.doc</dc:title>
</cp:coreProperties>
</file>