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CER Nº 1435, DE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TRANSPORTES E COMUNICAÇÕES, SOBRE O PROJETO DE LEI Nº 201, DE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O nobre Deputado Vinicius Camarinha apresentou o Projeto de Lei nº 201, de 2009, com o escopo de dispor sobre a obrigatoriedade de instalação de barreiras divisórias em altura suficiente à segurança dos usuários, nas estradas de rodagem do Estado de São Paulo, e dá outras providências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No período em que esteve em pauta, a propositura não foi alvo de emendas ou substitutiv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Nos termos do artigo 31, § 1º da XIII Consolidação do Regimento Interno, a propositura foi encaminhada à Comissão de Constituição e Justiça, oportunidade em que aquela comissão opinou pela aprovação do parecer favorável na forma do substitutivo proposto pelo relator às fls. 13/16, de autoria do Dep. André Soar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Na seqüência do processo legislativo, por distribuição do Sr. Presidente, nos termos regimentais, vêm os autos a esta Comissão de Transportes e Comunicações para análise do méri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Ao fazê-lo, verificamos que a exposição de motivos que acompanha a proposta esclarece as razões determinantes da iniciativa, que é de inegável interesse públ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Nota-se a grande preocupação do legislador no sentido de estabelecer uma malha viária aos usuários com maior segurança. A padronização das barreiras, em altura compatível a impedir a visão das luzes dos veículos que trafegam no contrafluxo, diminuirá, consideravelmente, o número de acidentes nas estradas e trará uma maior tranqüilidade para quem delas se utiliza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Na mesma linha, seguiu o relator da Comissão de Constituição e Justiça ao salientar “que se tais barreiras, de fato, forem instaladas elas impediriam, igualmente, aos pedestres de procederem à travessia da vias fora dos locais assinalados, o que parecer ampliar o alcance da medida”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Gize-se, ainda, que o relator da Comissão de Constituição e Justiça agiu de maneira acertada ao apresentar um substitutivo, no intuito de aprimorar a proposta, vez que, o legislador deve estar sempre preocupado na elaboração de uma medida genérica de alcance a todos sem qualquer ingerência de medida ou mode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Dessa forma, pelas razões expostas pelo ilustre autor da proposição e os benefícios que trará o atendimento da reivindicação, somos pela aprovação do projeto de lei nº 201, de 2009, na forma do substitutivo proposto pela CC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lando Morando – Relat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o parecer do relator, favorável à proposição, na forma do substitutivo da CC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14-10-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mir Chedid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lando Morando – João Caramez – José Zico Prado – Antonio Mentor – Roberto Massafera – Rogério Nogueira – Edmir Chedid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2:07:00Z</dcterms:created>
  <dc:creator>DDO</dc:creator>
  <dc:description/>
  <cp:keywords/>
  <dc:language>en-US</dc:language>
  <cp:lastModifiedBy>SSC</cp:lastModifiedBy>
  <dcterms:modified xsi:type="dcterms:W3CDTF">2010-08-05T22:07:00Z</dcterms:modified>
  <cp:revision>2</cp:revision>
  <dc:subject/>
  <dc:title>Acessorios_Parecer.doc</dc:title>
</cp:coreProperties>
</file>