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1441 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, SOBRE O PROJETO DE LEI Nº 203, DE 2009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Edson Giriboni, o projeto em epígrafe tem por objetivo autorizar o Poder Executivo a criar o cargo de Técnico em Agropecuária, no quadro de pessoal da Secretaria de Agricultura e Abastecimento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o item 2, parágrafo único do artigo 148 da XIII Consolidação do Regimento Interno, a propositura esteve em pauta e não recebeu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de pauta, a proposição foi encaminhada à Comissão de Constituição e Justiça, que exarou parecer favorável à aprovação do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seqüência, foi o projeto enviado a esta Comissão de Administração Pública, em observância ao § 8º do artigo 31 do referido Regimento Inter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, cabe ressaltar que</w:t>
      </w:r>
      <w:r>
        <w:rPr>
          <w:rFonts w:cs="Times New Roman" w:ascii="Times New Roman" w:hAnsi="Times New Roman"/>
          <w:sz w:val="24"/>
        </w:rPr>
        <w:t xml:space="preserve"> não há qualquer óbice à aprovação do projeto em tela, sendo certo que a Secretaria Estadual de Agricultura e Abastecimento não possui tal cargo em sua estrutura organizacional.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im, diante do exposto, nosso parecer é favorável à aprovação do projeto de lei nº 203, de 2009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14-10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 Porta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son Ferrarini – Marco Porta – Roberto Felício – Vitor Sapienza – Marcos Zerbini – José Augusto –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2:08:00Z</dcterms:created>
  <dc:creator>DDO</dc:creator>
  <dc:description/>
  <dc:language>en-US</dc:language>
  <cp:lastModifiedBy>Lenovo</cp:lastModifiedBy>
  <cp:lastPrinted>2010-08-05T19:09:00Z</cp:lastPrinted>
  <dcterms:modified xsi:type="dcterms:W3CDTF">2010-08-05T22:09:00Z</dcterms:modified>
  <cp:revision>3</cp:revision>
  <dc:subject/>
  <dc:title>Acessorios_Parecer.doc</dc:title>
</cp:coreProperties>
</file>