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.º 1442, DE 20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203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Edson Giriboni, o Projeto de lei em epígrafe tem como objetivo autorizar o Poder Executivo a criar o cargo de Técnico em Agropecuária no quadro de pessoal da Secretaria de Agricultura e Abasteciment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Administração Pública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qualidade de Relator designado para analisar a propositura, verificamos que o projeto merece ser acolhido, tendo em vista a receita futura da melhoria da produção agrícola que o trabalho destes técnicos poderá trazer ao nosso Estado.</w:t>
      </w:r>
    </w:p>
    <w:p>
      <w:pPr>
        <w:pStyle w:val="BodyTextIndent2"/>
        <w:spacing w:lineRule="atLeast" w:line="360" w:before="120" w:after="120"/>
        <w:rPr/>
      </w:pPr>
      <w:r>
        <w:rPr/>
        <w:t>Por essa razão somos favoráveis à aprovação do Projeto de Lei n.º 203, de 2009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evam Galvã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rovado o parecer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9-6-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uro Bragato – Bruno Covas – Jonas Donizette – Edson Giriboni – Vitor Sapienza – Enio Tatto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14:00Z</dcterms:created>
  <dc:creator>DDO</dc:creator>
  <dc:description/>
  <dc:language>en-US</dc:language>
  <cp:lastModifiedBy>Lenovo</cp:lastModifiedBy>
  <cp:lastPrinted>2010-08-05T19:15:00Z</cp:lastPrinted>
  <dcterms:modified xsi:type="dcterms:W3CDTF">2010-08-05T22:15:00Z</dcterms:modified>
  <cp:revision>3</cp:revision>
  <dc:subject/>
  <dc:title>Acessorios_Parecer.doc</dc:title>
</cp:coreProperties>
</file>