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71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 E ORÇAMENTO, SOBRE O PROJETO DE LEI Nº 0198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iciativa do nobre Deputado Waldir Agnello, o Projeto de Lei nº 0198, de 2009, dispõe sobre a criação de serviço psicológico especializado em crianças em todas as unidades de saúde do Estado de São Paulo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esteve em pauta nos termos regimentais nos dias correspondentes às 38ª a 42ª Sessões Ordinárias (de 03/04/09 a 13/04/09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a propositura foi encaminhada a Comissão de Constituição e Justiça, para ser analisada quanto aos aspectos definidos no artigo 31, § 1º, da XIII Consolidação do Regimento Interno, tendo recebido parecer favorável 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mente a propositura foi encaminhada a Comissão de Saúde e Higiene, para ser analisada em conformidade com o disposto no § 4º do artigo 31 do Regimento supracitado, tendo recebido parecer favorável 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continuidade ao processo legislativo, a proposição foi encaminhada à Comissão de Finanças e Orçamento, para análise das atribuições definidas no artigo 31, § 3º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do como relator verificamos que se trata de propositura de vital importância para melhoria das condições de saúde de nossas crianças, e que atende o disposto no artigo 25 da Constituição Estadual, razão pela qual não vemos óbices a sua aprovação quanto aos aspectos orçamentários e financei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ao exposto, no que nos compete analisar, manifestamo-nos favoravelmente a aprovação do Projeto de Lei nº 0198,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) Edson Giriboni – Relato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6/20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iogo - Enio Tatto - Mauro Bragato – Estevam Galvão – Bruno Covas – Vitor Sapienza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34:00Z</dcterms:created>
  <dc:creator>DDO</dc:creator>
  <dc:description/>
  <dc:language>en-US</dc:language>
  <cp:lastModifiedBy>Lenovo</cp:lastModifiedBy>
  <dcterms:modified xsi:type="dcterms:W3CDTF">2010-08-10T22:34:00Z</dcterms:modified>
  <cp:revision>2</cp:revision>
  <dc:subject/>
  <dc:title>Acessorios_Parecer.doc</dc:title>
</cp:coreProperties>
</file>