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ARECER Nº 1480, DE  20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RELATOR ESPECIAL, EM SUBSTITUIÇÃO AO DA COMISSÃO DE DEFESA DO MEIO AMBIENTE, SOBRE O PROJETO DE LEI Nº 543,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Geraldo Vinholi, o projeto em epigrafe dispõe sobre a redução de poluentes e economia de combustível em veículos do Estad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termos regimentais, a proposta esteve em pauta nos dias correspondentes às 94ª a 98ª Sessões Ordinárias (de 03/08/09 a 07/08/09), não tendo recebido emendas ou substitutivos, fls. 04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rosseguimento ao processo legislativo a iniciativa foi remetida à Comissão de Constituição e Justiça, nos termos do artigo 31, § 1º, da Consolidação do Regimento Interno, que, não tendo se manifestado no prazo regimental, ensejou a designação do Deputado Fernando Capez para exarar o competente parecer na qualidade de Relator Especial, oportunidade em que opinou pela aprovação e sugerindo uma emenda, nos termos do relatório de fls. 09/10. 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esente propositura foi remetida à Comissão de Defesa do Meio Ambiente, para exame à luz do § 18 do artigo 31 do Diploma Regimental, oportunidade em que aquele órgão deixou de se manifestar, ensejando a nossa designação para, na qualidade de Relator Especial examinar a matéria em questão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denotamos que a proposição em testilha dispõe sobre a obrigatoriedade da instalação de dispositivo para o aumento da eficiência da combustão para melhor aproveitamento do combustível e redução da emissão de gases poluentes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starte, a nosso ver, trata-se de matéria de alta relevância, razão pela qual estamos sendo compelidos a adotar integralmente os termos da manifestação de fls. 13 e 14 da lavra do Deputado Lelis Trajano, que concluiu pela aprovação da presente iniciativa legislativa, nas condições propostas pelo Deputado Fernando Capez, na qualidade de relator especial em substituição à Comissão de Constituição e Justiça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ssim sendo, no âmbito da nossa competência, opinamos favoravelmente à aprovação do Projeto de lei nº 543, de 2009, com a emenda apresentada pelo relator especial em substituição à Comissão de Constituição e Justiç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uro Bragato - Relator Especial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ANIFESTAÇÃO A QUE SE REFERE O RELATOR ESPECI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20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De autoria do Deputado Geraldo Vinholi, o projeto em epígrafe dispõe sobre a redução de poluentes e economia de combustível em veículos no Estad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 xml:space="preserve">foi o projeto encaminhado à Comissão de Constituição e Justiça. Diante do silêncio daquele órgão técnico durante o prazo regimental, foi designado relator especial para avaliar o assunto, o qual </w:t>
      </w:r>
      <w:r>
        <w:rPr>
          <w:bCs/>
          <w:szCs w:val="24"/>
        </w:rPr>
        <w:t>opinou</w:t>
      </w:r>
      <w:r>
        <w:rPr>
          <w:szCs w:val="24"/>
        </w:rPr>
        <w:t xml:space="preserve"> por sua aprovação e sugerindo-lhe uma emend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de Defesa do Meio Ambiente, para exame dos preceitos elencados no § 18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o fazê-lo, verificamos que a propositura pretende obrigar que os proprietários de veículos instalem dispositivo que aumente a eficiência de sua combustão, aproveitando melhor o combustível e reduzindo a emissão de gases poluente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egundo dados do DETRAN (Departamento de Trânsito do Estado de São Paulo), a frota paulista atinge a marca de 19 milhões de veículos. É uma quantidade imensa de agentes poluidores, sobretudo nas grandes cidades onde o número de carros, motos, ônibus e caminhões que circulam é ainda maior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Conforme informações da CET (Companhia de Engenharia de Tráfego), a combustão da gasolina e do óleo diesel nos veículos automotores produz uma variedade de gases (monóxido de carbono, hidrocarbonetos, óxido de nitrogênio, dióxido de enxofre) e de material particulado, além da formação de aldeídos. Em condições desfavoráveis de dispersão, as concentrações dessas substâncias sobem, provocando irritações dos olhos e garganta, doenças respiratórias e até aumento no número de óbit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lém dos danos à saúde, há ainda a negativa contribuição desses poluentes para o agravamento do efeito estufa e, portanto, prejuízo ao meio ambient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 pertinente emenda proposta pelo relator especial em substituição à Comissão de Constituição e Justiça teve o intuito de retirar, do corpo da propositura, artigos que atribuíam funções a Secretarias de Estado e recebe nosso apoi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iante do exposto e, naquilo que nos compete analisar, somos favoráveis à aprovação do Projeto de lei n° 543, de 2009, com a emenda apresentada pelo relator especial em substituição à Comissão de Constituição e Justiç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Lelis Trajan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35:00Z</dcterms:created>
  <dc:creator>DDO</dc:creator>
  <dc:description/>
  <dc:language>en-US</dc:language>
  <cp:lastModifiedBy>Lenovo</cp:lastModifiedBy>
  <dcterms:modified xsi:type="dcterms:W3CDTF">2010-08-13T21:35:00Z</dcterms:modified>
  <cp:revision>3</cp:revision>
  <dc:subject/>
  <dc:title>Acessorios_Parecer.doc</dc:title>
</cp:coreProperties>
</file>