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PARECER Nº  1486 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 RELATOR ESPECIAL, EM SUBSTITUIÇÃO AO DA COMISSÃO DE REDAÇÃO, SOBRE O PROJETO DE LEI Nº 198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sz w:val="22"/>
          <w:szCs w:val="22"/>
        </w:rPr>
        <w:t>De autoria do Deputado Camilo Gava, o projeto em epígrafe dá a denominação de “Deputado Ricardo Izar” ao trevo localizado na interseção do km 103 da Rodovia Anhanguera − SP 330 com o km 146 da Rodovia Dom Pedro I − SP 65, no Município de Campinas.</w:t>
      </w:r>
    </w:p>
    <w:p>
      <w:pPr>
        <w:pStyle w:val="Normal"/>
        <w:ind w:firstLine="2160"/>
        <w:jc w:val="both"/>
        <w:rPr/>
      </w:pPr>
      <w:r>
        <w:rPr>
          <w:sz w:val="22"/>
          <w:szCs w:val="22"/>
        </w:rPr>
        <w:t>Aprovado o projeto na forma do substitutivo constante do Parecer n.° 1359, de 2010, cabe-nos, na qualidade de relator especial designado em substituição à Comissão de Redação, que não se manifestou no prazo regimental, apresentar sua redação final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Dá denominação ao trevo de entroncamento localizado no km 103,659 da Rodovia Anhanguera − SP 330 com o km 145,500 da Rodovia Dom Pedro I − SP 065, no Município de Campinas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Passa a denominar-se “Deputado Ricardo Izar” o trevo de entroncamento localizado no km 103,659 da Rodovia Anhanguera − SP 330 com o km 145,500 da Rodovia Dom Pedro I − SP 065, no Município de Campinas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Reinaldo Alguz - Relator Especial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4486 170810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12:00Z</dcterms:created>
  <dc:creator>DDO</dc:creator>
  <dc:description/>
  <dc:language>en-US</dc:language>
  <cp:lastModifiedBy>Lenovo</cp:lastModifiedBy>
  <dcterms:modified xsi:type="dcterms:W3CDTF">2010-08-18T20:12:00Z</dcterms:modified>
  <cp:revision>2</cp:revision>
  <dc:subject/>
  <dc:title>Acessorios_Parecer.doc</dc:title>
</cp:coreProperties>
</file>