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504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REDAÇÃO SOBRE O PROJETO DE LEI Nº 1290, DE 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son Giriboni, o projeto em epígrafe dá a denominação de “José Paes de Camargo” ao viaduto localizado na Rodovia SP 270, km 194, no Distrito do Bom Retiro, em Angatub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o projeto na forma do substitutivo constante do Parecer n.° 1381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 viaduto localizado no km 194,650 da Rodovia Raposo Tavares − SP 270, no Distrito do Bom Retiro, no Município de Angatub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José Paes de Camargo” o viaduto localizado no km 194,650 da Rodovia Raposo Tavares − SP 270, no Distrito do Bom Retiro, no Município de Angatub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ta Passos – Relator Especial</w:t>
      </w:r>
    </w:p>
    <w:sectPr>
      <w:type w:val="nextPage"/>
      <w:pgSz w:w="11906" w:h="16838"/>
      <w:pgMar w:left="1701" w:right="141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9:00Z</dcterms:created>
  <dc:creator>DDO</dc:creator>
  <dc:description/>
  <dc:language>en-US</dc:language>
  <cp:lastModifiedBy>Lenovo</cp:lastModifiedBy>
  <dcterms:modified xsi:type="dcterms:W3CDTF">2010-08-20T19:39:00Z</dcterms:modified>
  <cp:revision>2</cp:revision>
  <dc:subject/>
  <dc:title>Acessorios_Parecer.doc</dc:title>
</cp:coreProperties>
</file>