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ECER Nº   1522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 RELATOR ESPECIAL, EM SUBSTITUIÇÃO AO DA COMISSÃO DE REDAÇÃO, SOBRE O PROJETO DE LEI Nº 358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De autoria do Deputado Edson Giriboni, o projeto em epígrafe dá a denominação de “José (Milton) França” à ponte sobre o Rio Água Parada, localizada no km 61,280 da Rodovia Nequinho Fogaça − SP 139, em São Miguel Arcanj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Aprovado o projeto na forma do substitutivo constante do Parecer n.° 1.360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à ponte sobre o Rio Água Parada, localizada no km 61,300 da Rodovia Nequinho Fogaça − SP 139, no Município de São Miguel Arcanjo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José (Milton) França” a ponte sobre o Rio Água Parada, localizada no km 61,300 da Rodovia Nequinho Fogaça − SP 139, no Município de São Miguel Arcanj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center"/>
        <w:rPr/>
      </w:pPr>
      <w:r>
        <w:rPr>
          <w:sz w:val="22"/>
          <w:szCs w:val="22"/>
        </w:rPr>
        <w:t>a) Reinaldo Alguz - Relator Especial</w:t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0:00Z</dcterms:created>
  <dc:creator>DDO</dc:creator>
  <dc:description/>
  <dc:language>en-US</dc:language>
  <cp:lastModifiedBy>Lenovo</cp:lastModifiedBy>
  <dcterms:modified xsi:type="dcterms:W3CDTF">2010-08-25T21:01:00Z</dcterms:modified>
  <cp:revision>3</cp:revision>
  <dc:subject/>
  <dc:title>Acessorios_Parecer.doc</dc:title>
</cp:coreProperties>
</file>