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528,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REDAÇÃO, SOBRE O PROJETO DE LEI N° 818 DE 200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Edson Giriboni, o projeto em epígrafe dá a denominação de “Dr. Celso Tristão de Lima” ao viaduto localizado no Km 224,900 da SP 258, no Município de Capão Bon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ovado o projeto na forma do substitutivo constante do Parecer n.</w:t>
      </w:r>
      <w:r>
        <w:rPr>
          <w:rFonts w:cs="Arial" w:ascii="Arial" w:hAnsi="Arial"/>
          <w:b/>
          <w:sz w:val="22"/>
          <w:szCs w:val="22"/>
        </w:rPr>
        <w:t>°</w:t>
      </w:r>
      <w:r>
        <w:rPr>
          <w:rFonts w:cs="Arial" w:ascii="Arial" w:hAnsi="Arial"/>
          <w:sz w:val="24"/>
          <w:szCs w:val="24"/>
        </w:rPr>
        <w:t xml:space="preserve"> 1371, de 2010, cabe-nos, na qualidade de relator especial designado em substituição à Comissão de Redação, que não se manifestou no prazo regimental, apresentar sua redação fin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á a denominação ao viaduto localizado no km 224,950 da Rodovia Francisco Alves Negrão – SP 258, no Município de Capão Bonito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° </w:t>
      </w:r>
      <w:r>
        <w:rPr>
          <w:rFonts w:cs="Arial" w:ascii="Arial" w:hAnsi="Arial"/>
          <w:sz w:val="24"/>
          <w:szCs w:val="24"/>
        </w:rPr>
        <w:t>– Passa a denominar-se “Dr. Celso Tristão de Lima” o viaduto localizado no Km 224,950 da Rodovia Francisco Alves Negrão - SP 258, no Município de Capão Boni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– Esta Lei entra em vigor na data de sua publicaç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nosso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ita Passos – Relatora Especial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5:00Z</dcterms:created>
  <dc:creator>DDO</dc:creator>
  <dc:description/>
  <cp:keywords/>
  <dc:language>en-US</dc:language>
  <cp:lastModifiedBy>SSC</cp:lastModifiedBy>
  <cp:lastPrinted>2010-08-26T20:38:00Z</cp:lastPrinted>
  <dcterms:modified xsi:type="dcterms:W3CDTF">2010-08-30T19:45:00Z</dcterms:modified>
  <cp:revision>2</cp:revision>
  <dc:subject/>
  <dc:title>Acessorios_Parecer.doc</dc:title>
</cp:coreProperties>
</file>