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° 1529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REDAÇÃO, SOBRE O PROJETO DE LEI N° 1183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Edson Giriboni, o projeto em epígrafe dá a denominação de “Hiroshi Kosuge (Kantiam)” ao trecho da SP 249 entre Apiaí e Ribeirão Branco, no Município de Apiaí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com a emenda constante do Parecer 1.379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ao trecho da SP 249 entre a SP 250, em Apiaí, e o Município de Ribeirão Branco.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° </w:t>
      </w:r>
      <w:r>
        <w:rPr>
          <w:rFonts w:cs="Arial" w:ascii="Arial" w:hAnsi="Arial"/>
          <w:sz w:val="24"/>
          <w:szCs w:val="24"/>
        </w:rPr>
        <w:t>– Passa a denominar-se “Hiroshi Kosuge (Kantiam)” o trecho da SP 249 entre a SP 250, em Apiaí, e o Município de Ribeirão Bran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–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) Rita Passos -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7:00Z</dcterms:created>
  <dc:creator>DDO</dc:creator>
  <dc:description/>
  <dc:language>en-US</dc:language>
  <cp:lastModifiedBy>Lenovo</cp:lastModifiedBy>
  <cp:lastPrinted>2010-08-26T21:09:00Z</cp:lastPrinted>
  <dcterms:modified xsi:type="dcterms:W3CDTF">2010-08-30T19:47:00Z</dcterms:modified>
  <cp:revision>2</cp:revision>
  <dc:subject/>
  <dc:title>Acessorios_Parecer.doc</dc:title>
</cp:coreProperties>
</file>