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PARECER Nº 1530, DE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RELATOR ESPECIAL, EM SUBSTITUIÇÃO AO DA COMISSÃO DE REDAÇÃO, SOBRE O PROJETO DE LEI Nº 803,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e autoria do Deputado Campos Machado, o projeto em epígrafe dá a denominação de “Marcelo Foccorini” à passarela situada no Km 236 da Rodovia Thales de Lorena Peixoto – SP 318, em São Carl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provado o projeto na forma do substitutivo constante do parecer nº 1389, de 2010, cabe-nos, na  qualidade  de relator especial designado em substituição à Comissão de Redação, que não se manifestou no prazo regimental, apresentar sua redação fin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3"/>
        <w:jc w:val="both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Dá denominação à passarela localizada no Km 235,837 da Rodovia Eng. Thales de Lorena Peixoto Júnior, no Município de  São Carlos.</w:t>
      </w:r>
    </w:p>
    <w:p>
      <w:pPr>
        <w:pStyle w:val="Normal"/>
        <w:ind w:left="2832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3"/>
        <w:rPr/>
      </w:pPr>
      <w:r>
        <w:rPr>
          <w:b/>
          <w:sz w:val="24"/>
          <w:szCs w:val="24"/>
        </w:rPr>
        <w:t xml:space="preserve">Artigo 1º </w:t>
      </w:r>
      <w:r>
        <w:rPr>
          <w:sz w:val="24"/>
          <w:szCs w:val="24"/>
        </w:rPr>
        <w:t>- Passa a denominar-se “Marcelo Foccorini” a passarela localizada no Km 235,837 da SP – 318 - Rodovia Eng. Thales de Lorena Peixoto Júnior, no Município de São Carlos.</w:t>
      </w:r>
    </w:p>
    <w:p>
      <w:pPr>
        <w:pStyle w:val="Normal"/>
        <w:ind w:left="2832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3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left="2832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3"/>
        <w:rPr>
          <w:sz w:val="24"/>
          <w:szCs w:val="24"/>
        </w:rPr>
      </w:pPr>
      <w:r>
        <w:rPr>
          <w:sz w:val="24"/>
          <w:szCs w:val="24"/>
        </w:rPr>
        <w:t>É o nosso parecer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Conte Lopes – Relator Especial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2:12:00Z</dcterms:created>
  <dc:creator>DDO</dc:creator>
  <dc:description/>
  <cp:keywords/>
  <dc:language>en-US</dc:language>
  <cp:lastModifiedBy>SSC</cp:lastModifiedBy>
  <dcterms:modified xsi:type="dcterms:W3CDTF">2010-08-30T22:12:00Z</dcterms:modified>
  <cp:revision>2</cp:revision>
  <dc:subject/>
  <dc:title>Acessorios_Parecer.doc</dc:title>
</cp:coreProperties>
</file>