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08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que destine recursos para a aquisição de uma ambulância para o município de Andradin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1418"/>
        <w:jc w:val="both"/>
        <w:rPr>
          <w:rFonts w:cs="Arial (W1)"/>
          <w:b w:val="false"/>
          <w:b w:val="false"/>
          <w:bCs w:val="false"/>
        </w:rPr>
      </w:pPr>
      <w:r>
        <w:rPr>
          <w:rFonts w:cs="Arial (W1)"/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dradina situa-se a mais de 600 quilômetros da Capital Paulista, e tem população estimada em mais de 56 mil habitant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ovoado surgiu em 11 de julho de 1937, em terras da Fazenda Guanabara, de propriedade de Moura Andrade, esta aliás foi a data em que o primeiro trem chegou à estação de ferro do povoado. Pela Lei Estadual 3126 de 1937, Andradina foi elevada à condição de Distrito de Paz de Valparaíso, mas sua autonomia só chegou em 30 de dezembro de 1938, quando foi desmembrado do município de Valparaíso pelo interventor Ademar de Barro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s a cidade necessita de uma ambulância para que consiga prestar melhor atendimento de saúde à população, motivo pelo qual apresento esta indicação.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8106 290610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7:00Z</dcterms:created>
  <dc:creator>DDO</dc:creator>
  <dc:description/>
  <cp:keywords/>
  <dc:language>en-US</dc:language>
  <cp:lastModifiedBy> ALESP</cp:lastModifiedBy>
  <dcterms:modified xsi:type="dcterms:W3CDTF">2010-08-03T12:07:00Z</dcterms:modified>
  <cp:revision>2</cp:revision>
  <dc:subject/>
  <dc:title>Proposituras_Indicação.doc</dc:title>
</cp:coreProperties>
</file>