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086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nos termos do artigo 159 da XIII Consolidação do Regimento Interno, ao Excelentíssimo Senhor Governador a liberação de recursos para reforma do estádio municipal de Andradina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dradina situa-se a mais de 600 quilômetros da Capital Paulista, e tem população estimada em mais de 56 mil habitantes.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povoado surgiu em 11 de julho de 1937, em terras da Fazenda Guanabara, de propriedade de Moura Andrade, esta aliás foi a data em que o primeiro trem chegou à estação de ferro do povoado. Pela Lei Estadual 3126 de 1937, Andradina foi elevada à condição de Distrito de Paz de Valparaíso, mas sua autonomia só chegou em 30 de dezembro de 1938, quando foi desmembrado do município de Valparaíso pelo interventor Ademar de Barros.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estádio municipal, porém, que já foi palco de importantes competições hoje precisa de reparos que viabilizem sua utilização para a prática dos mais diversos esportes, tanto para sediar competições que tragam benefício, inclusive financeiro, à cidade, como para permitir que os cidadãos utilizem suas dependências físicas e equipamentos para diversas atividades de saúde e lazer. É desnecessário elencar os diversos benefícios que a prática de esportes traz às pessoas, daí porque a importância de reformar e manter em perfeitas condições o estádio municipal.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Pelos motivos acima expostos, apresento a presente indicação.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Bruno Cov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58103 290610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09:00Z</dcterms:created>
  <dc:creator>DDO</dc:creator>
  <dc:description/>
  <cp:keywords/>
  <dc:language>en-US</dc:language>
  <cp:lastModifiedBy> ALESP</cp:lastModifiedBy>
  <dcterms:modified xsi:type="dcterms:W3CDTF">2010-08-03T12:09:00Z</dcterms:modified>
  <cp:revision>2</cp:revision>
  <dc:subject/>
  <dc:title>Proposituras_Indicação.doc</dc:title>
</cp:coreProperties>
</file>