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592 , DE 2010</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de "Dr. Luiz Geraldo Conceição Ferrari", a Rodovia SP 268, no trecho entre a SP 157 e a SP 270, no município de Itapetininga.</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t>A ASSEMBLEIA LEGISLATIVA DO ESTADO DE SÃO PAULO DECRETA:</w:t>
      </w:r>
    </w:p>
    <w:p>
      <w:pPr>
        <w:pStyle w:val="Normal"/>
        <w:ind w:firstLine="72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 xml:space="preserve">Artigo 1º - </w:t>
      </w:r>
      <w:r>
        <w:rPr>
          <w:rFonts w:cs="Arial" w:ascii="Arial" w:hAnsi="Arial"/>
          <w:sz w:val="24"/>
          <w:szCs w:val="24"/>
        </w:rPr>
        <w:t>Passa a denominar-se “Dr. Luiz Geraldo Conceição Ferrari”, a Rodovia SP 268, no trecho entre a SP 157 e a SP 270, no município de Itapetining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go 2º - </w:t>
      </w:r>
      <w:r>
        <w:rPr>
          <w:rFonts w:cs="Arial" w:ascii="Arial" w:hAnsi="Arial"/>
          <w:sz w:val="24"/>
          <w:szCs w:val="24"/>
        </w:rPr>
        <w:t>Esta lei entra em vigor na data de sua publicação.</w:t>
      </w:r>
    </w:p>
    <w:p>
      <w:pPr>
        <w:pStyle w:val="Header"/>
        <w:tabs>
          <w:tab w:val="clear" w:pos="4419"/>
          <w:tab w:val="clear" w:pos="8838"/>
        </w:tabs>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rFonts w:ascii="Arial" w:hAnsi="Arial" w:cs="Arial"/>
          <w:sz w:val="24"/>
          <w:szCs w:val="24"/>
        </w:rPr>
      </w:pPr>
      <w:r>
        <w:rPr>
          <w:rFonts w:cs="Arial" w:ascii="Arial" w:hAnsi="Arial"/>
          <w:sz w:val="24"/>
          <w:szCs w:val="24"/>
        </w:rPr>
        <w:t>Aos 19 de setembro de 1919, nascia na cidade de Botucatu, o saudoso Luiz Geraldo Conceição Ferrari, filho do Desembargador Alcides de Almeida Ferrari, ex-presidente do Tribunal de Justiça do Estado de São Paulo, e de Laura Conceição Ferr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sado com Cecília Helena Leme Ferrari com quem teve sete filhos: Alcides, Beatriz, Celso, Francisco, Paulo, Renato e Flávio, nosso homenageado fez o curso primário nos grupos escolares estaduais de Capivari, Itapetininga e São Paulo; o curso secundário no Colégio Arquidiocesano de São Paulo; o curso pré-jurídico na Faculdade de Direito da Universidade de São Paulo; o curso superior na Faculdade de Direito da Universidade de São Paulo, de 1939 a 1943, tendo colado grau de Bacharel em Ciências Jurídicas e Sociais apenas em 10 de abril de 1945, em virtude de sua convocação para o serviço ativo do Exército, além de diversos cursos de atualização profissional em matéria tributária, trabalhista, penal, constitucional e administr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uiz Geraldo inscreveu-se na Ordem dos Advogados do Brasil, secção de São Paulo, sob nº 5.031, aos 10 de agosto de 1945, exercendo, a partir dessa data, a advocacia em escritório próprio, como profissional autônomo, em todos os ramos do direito, atividade essa que exerceu até 1972, quando, por ato do Senhor Governador do Estado foi nomeado Juiz, passando a integrar o quinto constitucional, na classe de jurista, do Tribunal de Alçada Criminal do Estado de São Paulo. No TACRIM incorporou-se a 6ª Câmara exercendo a magistratura até o ano de 1979, quando se aposento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br/>
        <w:t>Na atividade militar fez o Curso de Preparação de Oficiais da Reserva do Exército – CPOR, na Arma de Cavalaria, tendo sido declarado Aspirante e, após o estágio regulamentar no 2º Regimento de Cavalaria Divisionária em Pirassununga, foi promovido a 2º Tenente da Reserva de 2ª Classe. Tendo sido convocado para o serviço ativo do Exército, como Oficial da Reserva, ele serviu no IV Esquadrão do 2º Regimento de Cavalaria Independente, em Bela Vista, em Pirassununga, e ao se desligar em 1944, no posto de 1º Tenente da Reserva de 2ª Classe recebeu inúmeros elogios em sua folha de serviços milit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o tempo de estudante foi funcionário do Tribunal de Justiça de São Paulo, tendo exercido nesse período, além de outras funções, a de Oficial de Gabinete do Chefe do Poder Judiciário e, após sua formatura, exerceu o cargo de Chefe do Gabinete do Secretário da Justiça d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i ainda Assistente da Cadeira de Processo Civil, na Faculdade de Ciências Econômicas da Universidade de São Paulo; foi Secretário do Tribunal de Ética Profissional da Ordem dos Advogados do Brasil, Secção de São Paulo; foi Diretor Tesoureiro e depois Presidente da Associação dos Advogados de São Paulo. Posteriormente foi Conselheiro da Associação; Vice-Presidente da Ordem dos Advogados de São Paulo e também seu Conselheiro, além de 1º Secretário da Caixa de Assistência dos Advogados de São Paulo e organizador e coordenador de inúmeros eventos de valorização profissional do advogado. Exerceu ainda a Chefia do Gabinete da Casa Civil do Governo do Estado de São Paulo, na gestão do Governador Laudo Nat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 área social o Dr. Luiz Geraldo se destacou como Presidente da Associação de Pais e Mestres do Colégio Madre Alix; como Vice-Presidente da Associação de Pais e Mestres do Colégio das Cônegas de Santo Agostinho: como Diretor da Associação de Pais e Mestres do Ginásio Santa Terezinha, destinada ao fornecimento de bolsas de estudos superiores; como Presidente do Centro de Proteção a Infância e Maternidade de Taboão da Serra; como Vice-Presidente da Associação “Sedes Sapientiae” da Pontifícia Universidade Católica de São Paulo ao Conselho de Fundo de Assistência Social do Palácio do Governo do Estado e ao Conselho Estadual da Promoção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toda essa atividade desenvolvida, nosso homenageado recebeu inúmeros títulos honoríficos de associações e também foi detentor da Medalha Anchieta, conferida pela Câmara Municipal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m Itapetininga, cidade na qual o Dr. Luiz Geraldo residiu durante o período em que seu pai foi Juiz de Direito da Comarca, ele estudou no Colégio Aderbal. A partir de 1982, tendo se aposentado das funções de magistrado, passou a 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dicar a seu imóvel na cidade. Lá ele idealizou e fundou a Sociedade Amigos do Bairro do Moquém, que objetiva, pelo trabalho comunitário, a confraternização e o bem estar dos moradores do bairro que lhe empresta o nome, cedendo parte de sua propriedade, denominada Fazenda São Roque do Moquém, para instalação das dependências da Entidade, construindo escola, igreja, salão para atividades culturais e sociais e área para prática de esportes, promovendo a plena integração dos moradores do Bairro do Moquém e adjacências, com efetiva contribuição para o desenvolvimento humano da comun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os 11 de maio de 1998, nosso querido Dr. Luiz Geraldo Conceição Ferrari partiu para a morada eterna, deixando uma saudade imensa em seus familiares, amigos e companheiros que jamais irão esquecer os exemplos de humildade, sinceridade e simplicidade desse grande cidadão, cuja vida foi dedicada a serviço do judiciário e as causas sociais, sempre com elevado espírito de justiça e de amor ao próxi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demos ainda ressaltar que o Dr. Luiz Geraldo sempre foi e continuará sendo um verdadeiro orgulho e exemplo de profissional dedicado e competente, em decorrência do brilhantismo, seriedade e extrema discrição do seu trabalho, sempre exercido com muita simplicidade e am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sim, a homenagem ora proposta, com a denominação da rodovia SP 268, no trecho entre a SP 157 e a SP 270, conhecida como Estrada do Moquém, cujo bairro cresceu e desenvolveu graças ao seu incansável trabalho e dedicação, tem por objetivo demonstrar a amizade e o carinho de toda essa comunidade de Itapetininga para com esse inesquecível cidadão, razão pela qual esperamos contar com o apoio dos nobres Pares para a rápida tramitação e aprovação do presente Projeto de Lei.</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3-8-2010</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Edson Giriboni - PV</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2:58:00Z</dcterms:created>
  <dc:creator>DDO</dc:creator>
  <dc:description/>
  <dc:language>en-US</dc:language>
  <cp:lastModifiedBy>Lenovo</cp:lastModifiedBy>
  <dcterms:modified xsi:type="dcterms:W3CDTF">2010-08-03T22:58:00Z</dcterms:modified>
  <cp:revision>3</cp:revision>
  <dc:subject/>
  <dc:title>Proposituras_Projeto de lei.doc</dc:title>
</cp:coreProperties>
</file>