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0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 o "Encontro Palmeirense dos Adoradores de Deus", no Município de Santa Cruz das Palmeir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Artigo 1º - Fica incluído no calendário oficial do Estado de São Paulo o Encontro Palmeirense dos Adoradores de Deus – EPAD, e será comemorado na segunda semana do mês de maio de cada ano, no município de Santa Cruz das Palmeiras.</w:t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Este projeto de Lei tem por objetivo homenagear o Município de Santa Cruz das Palmeiras que possui um numero considerado de Igrejas Evangélicas e que também inclui em seu calendário Municipal este Projeto.</w:t>
      </w:r>
    </w:p>
    <w:p>
      <w:pPr>
        <w:pStyle w:val="Normal"/>
        <w:jc w:val="both"/>
        <w:rPr/>
      </w:pPr>
      <w:r>
        <w:rPr/>
        <w:t>O objetivo do Encontro Palmeirense dos Adoradores de Deus é alcançar o maior numero de pessoas com a evangelização, adoração, refrigério da alma. Ou seja, que as pessoas se se confraternizem e conheçam a mais e mais a palavra de Deus.</w:t>
      </w:r>
    </w:p>
    <w:p>
      <w:pPr>
        <w:pStyle w:val="Normal"/>
        <w:jc w:val="both"/>
        <w:rPr/>
      </w:pPr>
      <w:r>
        <w:rPr/>
        <w:t>A música gospel ela é baseada na verdade Cristã e vem alcançando, alegrando e transformando vidas de pessoas de todos os credos religiosos. Nos dias de hoje, não se pode negar que esse estilo musical está enraizado na cultura do povo Brasileiro, tanto que o Congresso Nacional sancionou e inclui a musica Gospel como Manifestação Cultural do Povo Brasileiro através da Lei 8.313/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este projeto, deverá atender aos requisitos legais contidos na legislação específica e, uma vez completada a instrução, conto com o acolhimento do presente pelo Plenári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8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16:00Z</dcterms:created>
  <dc:creator>DDO</dc:creator>
  <dc:description/>
  <dc:language>en-US</dc:language>
  <cp:lastModifiedBy>Lenovo</cp:lastModifiedBy>
  <dcterms:modified xsi:type="dcterms:W3CDTF">2010-08-04T21:16:00Z</dcterms:modified>
  <cp:revision>3</cp:revision>
  <dc:subject/>
  <dc:title>Proposituras_Projeto de lei.doc</dc:title>
</cp:coreProperties>
</file>