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599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 a "Festa da Cerejeira do Município de Suzano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Pa10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a10"/>
        <w:spacing w:lineRule="auto" w:line="360"/>
        <w:ind w:firstLine="2268"/>
        <w:jc w:val="both"/>
        <w:rPr/>
      </w:pPr>
      <w:r>
        <w:rPr>
          <w:b/>
          <w:bCs/>
          <w:color w:val="000000"/>
          <w:sz w:val="24"/>
        </w:rPr>
        <w:t xml:space="preserve">Artigo 1º </w:t>
      </w:r>
      <w:r>
        <w:rPr>
          <w:color w:val="000000"/>
          <w:sz w:val="24"/>
        </w:rPr>
        <w:t>- Fica incluída no Calendário Turístico do Estado a “Festa da Cerejeira do Município de Suzano” comemorada, anualmente, na segunda semana do mês de julho.</w:t>
      </w:r>
    </w:p>
    <w:p>
      <w:pPr>
        <w:pStyle w:val="Normal"/>
        <w:spacing w:lineRule="auto" w:line="360"/>
        <w:ind w:firstLine="22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13"/>
        <w:spacing w:lineRule="auto" w:line="360" w:before="0" w:after="0"/>
        <w:ind w:firstLine="2268"/>
        <w:jc w:val="both"/>
        <w:rPr/>
      </w:pPr>
      <w:r>
        <w:rPr>
          <w:b/>
          <w:bCs/>
          <w:color w:val="000000"/>
          <w:sz w:val="24"/>
        </w:rPr>
        <w:t xml:space="preserve">Artigo 2º </w:t>
      </w:r>
      <w:r>
        <w:rPr>
          <w:color w:val="000000"/>
          <w:sz w:val="24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a10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resente proposta tem por objetivo incluir no Calendário Turístico do Estado de São Paulo a semana da Festa da Cerejeira do Município de Suzano, comemorada, anualmente, na segunda semana do mês de julho. </w:t>
      </w:r>
    </w:p>
    <w:p>
      <w:pPr>
        <w:pStyle w:val="Pa10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10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 “Festa da Cerejeira” é promovida desde 1986, sempre na segunda semana de julho, em celebração ao florescer da cerejeira, árvore nativa de países asiáticos, e é importante instrumento de fortalecimento e divulgação da cultura japonesa no município e região, promovendo, ainda, a integração cultural entre a colônia e a população de um modo geral.</w:t>
      </w:r>
    </w:p>
    <w:p>
      <w:pPr>
        <w:pStyle w:val="Pa10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ano, na 25ª edição da “Festa da Cerejeira”, cerca de 30 mil pessoas participaram do evento, que contou com a participação de mais de 400 voluntários. A festa foi realizada na Associação Cultural Suzanense – Bunkyo, onde houve exposições em homenagem aos 102 anos da imigração japonesa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mpre acontece em todos os anos, os visitantes puderam contar com barracas de comidas e bebidas típicas, tais como harumaki, sushi e o doce tradicional da “Festa das Cerejeiras”, feito com a folha desta árvore, o sakurá moti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reconhecendo na cultura uma forma de fortalecimento social do indivíduo e integração com a comunidade, contamos com o apoio dos nobres pares para aprovação deste projeto de le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8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rFonts w:ascii="Times New Roman" w:hAnsi="Times New Roman" w:cs="Times New Roman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cs="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0" w:before="160" w:after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22:00Z</dcterms:created>
  <dc:creator>DDO</dc:creator>
  <dc:description/>
  <dc:language>en-US</dc:language>
  <cp:lastModifiedBy>Lenovo</cp:lastModifiedBy>
  <dcterms:modified xsi:type="dcterms:W3CDTF">2010-08-04T21:22:00Z</dcterms:modified>
  <cp:revision>2</cp:revision>
  <dc:subject/>
  <dc:title>Proposituras_Projeto de lei.doc</dc:title>
</cp:coreProperties>
</file>