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09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>, nos termos do artigo 159 da XIII Consolidação do Regimento Interno, ao Excelentíssimo Senhor Governador do Estado para que destine recursos para a Reforma do Estádio municipal Ademar de Barros, em Araçatuba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é fruto da verificação da necessidade de realização de melhorias no estádio municipal Ademar de Barros, no município de Araçatuba. </w:t>
      </w:r>
    </w:p>
    <w:p>
      <w:pPr>
        <w:pStyle w:val="NoSpacing"/>
        <w:spacing w:lineRule="auto" w:line="360"/>
        <w:ind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ádio que já foi palco de importantes competições hoje precisa de reparos que viabilizem sua utilização para a prática dos mais diversos esportes, tanto para sediar competições que tragam benefício, inclusive financeiro, à cidade, como para permitir que os cidadãos utilizem suas dependências físicas e equipamentos para diversas atividades de saúde e lazer. É desnecessário elencar os diversos benefícios que a prática de esportes trazem às pessoas, daí porque a importância de reformar e manter em perfeitas condições o estádio Ademar de Barros. </w:t>
      </w:r>
    </w:p>
    <w:p>
      <w:pPr>
        <w:pStyle w:val="NoSpacing"/>
        <w:spacing w:lineRule="auto" w:line="36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elos motivos expostos, e esperando contar com a habitual colaboração e sensibilidade do Senhor Governador e seu Secretariado, apresento a presente propositura. </w:t>
      </w:r>
    </w:p>
    <w:p>
      <w:pPr>
        <w:pStyle w:val="Normal"/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Bruno Cov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1560 030810 1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7:00Z</dcterms:created>
  <dc:creator>DDO</dc:creator>
  <dc:description/>
  <cp:keywords/>
  <dc:language>en-US</dc:language>
  <cp:lastModifiedBy> ALESP</cp:lastModifiedBy>
  <dcterms:modified xsi:type="dcterms:W3CDTF">2010-08-05T10:27:00Z</dcterms:modified>
  <cp:revision>2</cp:revision>
  <dc:subject/>
  <dc:title>Proposituras_Indicação.doc</dc:title>
</cp:coreProperties>
</file>