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1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INDICO, nos termos do artigo 159 da XIII Consolidação do Regimento Interno, ao Excelentíssimo Senhor Governador que destine recursos para a reforma e iluminação do estádio municipal do município de Lourdes.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ourdes localiza-se na região administrativa de Araçatuba, a aproximadamente 540 km da capital do estad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 dos mais novos municípios do Estado de São Paulo, Lourdes atinge sua “maioridade”, completando neste ano de 2009 dezoito anos desde sua emancipação político-administrativa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m fevereiro de 1959, criou-se o distrito de Lourdes, no município de Turiúba. Com vocação agrícola, a cidade surgiu com a chegada de inúmeros migrantes, especialmente da Bahia, nas terras de propriedade da Senhora Lourdes. Ela loteou suas terras, dando início a primeira povoação da futura Lourdes. 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estádio municipal, porém, que já foi palco de importantes competições hoje precisa de reparos que viabilizem sua utilização para a prática dos mais diversos esportes, tanto para sediar competições que tragam benefício, inclusive financeiro, à cidade, como para permitir que os cidadãos utilizem suas dependências físicas e equipamentos para diversas atividades de saúde e lazer. É desnecessário elencar os diversos benefícios que a prática de esportes traz às pessoas, daí porque a importância de reformar e colocar iluminação, deixando em perfeitas condições de uso o estádio municipal.  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1603 030810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2:00Z</dcterms:created>
  <dc:creator>DDO</dc:creator>
  <dc:description/>
  <cp:keywords/>
  <dc:language>en-US</dc:language>
  <cp:lastModifiedBy> ALESP</cp:lastModifiedBy>
  <dcterms:modified xsi:type="dcterms:W3CDTF">2010-08-05T11:02:00Z</dcterms:modified>
  <cp:revision>2</cp:revision>
  <dc:subject/>
  <dc:title>Proposituras_Indicação.doc</dc:title>
</cp:coreProperties>
</file>