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11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da Consolidação do Regimento Interno, ao Excelentíssimo Senhor Governador do Estado, que </w:t>
      </w:r>
      <w:r>
        <w:rPr>
          <w:rFonts w:cs="Arial" w:ascii="Arial" w:hAnsi="Arial"/>
          <w:bCs/>
          <w:sz w:val="24"/>
          <w:szCs w:val="24"/>
        </w:rPr>
        <w:t xml:space="preserve">destine recursos para a iluminação e calçamento da entrada da cidade de Lourde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ourdes localiza-se na região administrativa de Araçatuba, a aproximadamente 540 km da capital do estado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 dos mais novos municípios do Estado de São Paulo, Lourdes atinge sua “maioridade”, completando neste ano de 2009 dezoito anos desde sua emancipação político-administrativa.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m fevereiro de 1959, criou-se o distrito de Lourdes, no município de Turiúba. Com vocação agrícola, a cidade surgiu com a chegada de inúmeros migrantes, especialmente da Bahia, nas terras de propriedade da Senhora Lourdes. Ela loteou suas terras, dando início a primeira povoação da futura Lourdes. </w:t>
      </w:r>
    </w:p>
    <w:p>
      <w:pPr>
        <w:pStyle w:val="Heading"/>
        <w:spacing w:lineRule="auto" w:line="360"/>
        <w:ind w:firstLine="141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xecução de obras de melhoria na iluminação pública da entrada da cidade trará uma série de benefícios não só àqueles que ali residem, mas a toda a cidade, por ser a via de acesso ao município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esar de sua importância para a cidade, a entrada da cidade não tem nem o calçamento adequado e tampouco a devida iluminação. Assim, no período noturno a insegurança, apreensão e medo dominam os que são obrigados a transitar por ali. 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, apresentamos a presente indicação. </w:t>
      </w:r>
    </w:p>
    <w:p>
      <w:pPr>
        <w:pStyle w:val="Normal"/>
        <w:ind w:firstLine="720"/>
        <w:jc w:val="both"/>
        <w:rPr>
          <w:rFonts w:ascii="Arial" w:hAnsi="Arial" w:cs="Arial (W1)"/>
          <w:sz w:val="28"/>
          <w:szCs w:val="28"/>
        </w:rPr>
      </w:pPr>
      <w:r>
        <w:rPr>
          <w:rFonts w:cs="Arial (W1)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1600 030810 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4:00Z</dcterms:created>
  <dc:creator>DDO</dc:creator>
  <dc:description/>
  <cp:keywords/>
  <dc:language>en-US</dc:language>
  <cp:lastModifiedBy> ALESP</cp:lastModifiedBy>
  <dcterms:modified xsi:type="dcterms:W3CDTF">2010-08-05T11:04:00Z</dcterms:modified>
  <cp:revision>2</cp:revision>
  <dc:subject/>
  <dc:title>Proposituras_Indicação.doc</dc:title>
</cp:coreProperties>
</file>