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INDICAÇÃO Nº </w:t>
        <w:tab/>
        <w:t>1122</w:t>
        <w:tab/>
        <w:t>, DE 2010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"/>
          <w:sz w:val="24"/>
          <w:szCs w:val="24"/>
        </w:rPr>
      </w:pPr>
      <w:r>
        <w:rPr>
          <w:rFonts w:cs="Arial (W1)" w:ascii="Arial" w:hAnsi="Arial"/>
          <w:sz w:val="24"/>
          <w:szCs w:val="24"/>
        </w:rPr>
        <w:t xml:space="preserve">INDICO, nos termos do artigo 159 da XIII Consolidação do Regimento Interno, ao Excelentíssimo Senhor Governador do Estado a necessidade de que seja urgentemente realizada a recuperação do atracadouro 3 de Guarujá, da travessia Santos-Guarujá, tendo em vista que a estrutura foi interditada após ser abalroada por um navio, situação que pode provocar a formação de filas e grandes transtornos para os usuários do serviço. </w:t>
      </w:r>
    </w:p>
    <w:p>
      <w:pPr>
        <w:pStyle w:val="Normal"/>
        <w:ind w:firstLine="720"/>
        <w:jc w:val="both"/>
        <w:rPr>
          <w:rFonts w:ascii="Arial" w:hAnsi="Arial" w:cs="Arial (W1)"/>
          <w:sz w:val="24"/>
          <w:szCs w:val="24"/>
        </w:rPr>
      </w:pPr>
      <w:r>
        <w:rPr>
          <w:rFonts w:cs="Arial (W1)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a vez, um atracadouro da travessia Santos-Guarujá precisou ser interditado. Desta vez, o acidente envolve o atracadouro 3, de Guarujá, que foi atingido por um navio (Nena A, de bandeira panamenha), na madrugada do 31 de julh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m a estrutura interditada, os usuários do serviço temem a ocorrência de filas e os transtornos que são comuns nessa situação, principalmente nos horários de pico e finais de seman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im, é mister que haja total empenho para que a avaliação dos danos seja feita com a máxima brevidade, de modo a permitira a imediata adoção de medidas para que o reparo seja providenciado, o mais rapidamente possíve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s usuários pagam caro – R$ 8,20, depois do recente reajuste – e, com razão, exigem serviços de qualidade. Evidentemente, o acidente foi uma fatalidade, mas diante da situação imposta cabe agora à Secretaria de Estado dos Transportes fazer a sua parte, com a prioridade que a situação reque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utrossim, destaco como fundamental que os usuários sejam mantidos informados quanto ao prazo para execução dos serviços e os custos, uma vez que a transparência é essencial na administração pública.</w:t>
      </w:r>
    </w:p>
    <w:p>
      <w:pPr>
        <w:pStyle w:val="Normal"/>
        <w:ind w:firstLine="720"/>
        <w:jc w:val="both"/>
        <w:rPr>
          <w:rFonts w:cs="Arial (W1)"/>
          <w:sz w:val="22"/>
          <w:szCs w:val="22"/>
        </w:rPr>
      </w:pPr>
      <w:r>
        <w:rPr>
          <w:rFonts w:cs="Arial (W1)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Deputada Maria Lúcia Prandi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961631 030810 15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2:24:00Z</dcterms:created>
  <dc:creator>DDO</dc:creator>
  <dc:description/>
  <cp:keywords/>
  <dc:language>en-US</dc:language>
  <cp:lastModifiedBy> ALESP</cp:lastModifiedBy>
  <dcterms:modified xsi:type="dcterms:W3CDTF">2010-08-05T12:24:00Z</dcterms:modified>
  <cp:revision>2</cp:revision>
  <dc:subject/>
  <dc:title>Proposituras_Indicação.doc</dc:title>
</cp:coreProperties>
</file>