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2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Governador </w:t>
      </w:r>
      <w:r>
        <w:rPr/>
        <w:t>a realização de estudos e a determinação de providencias no sentido de atender o Município de Luiz Antonio com a realização de obras de recuperação da SP 253, no trecho compreendido entre a SP 330 e SP 255 e que seja realizado estudos para a duplicação da SP 253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Hoje em dia na rodovia SP 253, diariamente acontecem acidentes, não raros com vítimas fatais e que se encontra em estado de permanente reparo em virtude do trafego intenso de veículos pesados. Os estragos contribuem diuturnamente para a ocorrência dos sinistros, colocando a vida dos motoristas em riscos.</w:t>
      </w:r>
    </w:p>
    <w:p>
      <w:pPr>
        <w:pStyle w:val="Normal"/>
        <w:jc w:val="both"/>
        <w:rPr/>
      </w:pPr>
      <w:r>
        <w:rPr/>
        <w:t>A rodovia em questão é de grande importância para o desenvolvimento do Município de Luiz Antonio, pois está instalado o Parque Industrial Papeleiro – Antiga VCP; que traz muitas oportunidades para os habitantes do município e da região.</w:t>
      </w:r>
    </w:p>
    <w:p>
      <w:pPr>
        <w:pStyle w:val="Normal"/>
        <w:jc w:val="both"/>
        <w:rPr/>
      </w:pPr>
      <w:r>
        <w:rPr/>
        <w:t>Ante ao exposto encaminhamos a indicação em questão na esperança de ser atendido o pleito em quest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sé Bittencour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1440 020810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8:00Z</dcterms:created>
  <dc:creator>DDO</dc:creator>
  <dc:description/>
  <cp:keywords/>
  <dc:language>en-US</dc:language>
  <cp:lastModifiedBy> ALESP</cp:lastModifiedBy>
  <dcterms:modified xsi:type="dcterms:W3CDTF">2010-08-05T12:48:00Z</dcterms:modified>
  <cp:revision>2</cp:revision>
  <dc:subject/>
  <dc:title>Proposituras_Indicação.doc</dc:title>
</cp:coreProperties>
</file>