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0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rotatória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João Busuti” a rotatória localizada no km 195 da Rodovia SP – 215, no Município de Dou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i/>
          <w:i/>
          <w:sz w:val="24"/>
          <w:szCs w:val="24"/>
        </w:rPr>
      </w:pPr>
      <w:r>
        <w:rPr>
          <w:rFonts w:cs="Arial (W1)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 Busuti, mais conhecido como Joanim Busuti, nasceu na fazenda Monte Verde, no município de Dourado, em 22 de junho de 1915. Filho de pai italiano e mãe brasileira começou, ainda na infância, trabalhar na lavoura de café. Em suas horas vagas tinha como atividades o futebol e a música. Tocava sanfona de oito baixos nos bailes das fazendas do município, instrumento pelo qual era auto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do completou a maioridade tornou-se motorista de caminhão prestando serviços ao Departamento de Estradas de Rodagem – 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com Helena Boragini, também douradense, em 1949, com quem viveu até o fim de sua vida. Deste casamento nasceram três fil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os depois, em 1954, construiu um posto de combustível, às margens da estrada que liga Jaú a Araraquara, dando-lhe o nome de Posto São João. Nessa época a referida rodovia ainda não era pavimentada nem, tampouco, havia luz elétrica no local, sendo o posto abastecido por um ge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osto, além de combustível servia, também, aos seus viajantes, bebidas e refe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os depois, João Busuti vendeu o posto ao senhor Hermínio Barone, residente na cidade de Jaú e retornou às suas origens como produtor agrícola, o que o fez adquirir terras no município de Dourado e depois no município de Boa Esperança do Sul, cultivando-as até sua aposentadoria, em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 Busuti faleceu em 29 de novembro de 1992, em Boa Esperança do Sul, deixando uma história de trabalho, empreendedorismo e aos amigos e familiares uma imagem de dedicação e solidar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contamos com o apoio dos nobres pares para a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26:00Z</dcterms:created>
  <dc:creator>DDO</dc:creator>
  <dc:description/>
  <cp:keywords/>
  <dc:language>en-US</dc:language>
  <cp:lastModifiedBy>SSC</cp:lastModifiedBy>
  <dcterms:modified xsi:type="dcterms:W3CDTF">2010-08-05T21:26:00Z</dcterms:modified>
  <cp:revision>2</cp:revision>
  <dc:subject/>
  <dc:title>Proposituras_Projeto de lei.doc</dc:title>
</cp:coreProperties>
</file>